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ansas Tech University – Ozark Campu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EQUEST FOR COURSE CHANG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O:</w:t>
        <w:tab/>
        <w:tab/>
        <w:tab/>
        <w:t>Curriculum Committee or Graduate Council (as appropriate)</w:t>
      </w:r>
    </w:p>
    <w:p>
      <w:pPr>
        <w:pStyle w:val="Normal"/>
        <w:rPr/>
      </w:pPr>
      <w:r>
        <w:rPr/>
        <w:t>FROM:</w:t>
        <w:tab/>
        <w:tab/>
        <w:tab/>
        <w:t>(Initiating Department)</w:t>
      </w:r>
    </w:p>
    <w:p>
      <w:pPr>
        <w:pStyle w:val="Normal"/>
        <w:rPr/>
      </w:pPr>
      <w:r>
        <w:rPr/>
        <w:t>DATE SUBMITTED:</w:t>
        <w:tab/>
        <w:tab/>
      </w:r>
    </w:p>
    <w:p>
      <w:pPr>
        <w:pStyle w:val="Normal"/>
        <w:rPr/>
      </w:pPr>
      <w:r>
        <w:rPr/>
        <w:t xml:space="preserve">REQUEST FOR COURSE CHANGE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647"/>
        <w:gridCol w:w="148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209510054"/>
            <w:bookmarkEnd w:id="0"/>
            <w:r>
              <w:rPr/>
              <w:t>Titl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Ch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te Registr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f Academic Offi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270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Subjec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Number: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ss-listed with Subjec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Number: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ial Tit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 to change: (check appropriate bo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Cours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Ti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Course Descri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ross-li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Prerequisite/Co-requi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Gr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F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Other 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fective Term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pring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ummer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 Number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 Title (Limited to 30 characters including space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urse Descrip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ross-li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dding Cross-listing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hanging Cross-listing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eleting Cross-listing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adding or changing cross-listing, indicate course subject and number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Prerequisite/Co-requisi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Elective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ajor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Min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major or minor course, you must complete the Request for Program Change fo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provide a rationale for the change including t</w:t>
            </w:r>
            <w:r>
              <w:rPr/>
              <w:t>he evidence derived from your program assessment.  Assessment evidence may come from direct and indirect measures of student learning as well as analysis of the current state of the discip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will the effect of the change be monitored in ongoing program assessmen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f this course will affect other departments a Departmental Support Form for each affected department must be attache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31:00Z</dcterms:created>
  <dc:creator>jbowman</dc:creator>
  <dc:description/>
  <dc:language>en-US</dc:language>
  <cp:lastModifiedBy>Windows User</cp:lastModifiedBy>
  <cp:lastPrinted>2010-03-08T14:10:00Z</cp:lastPrinted>
  <dcterms:modified xsi:type="dcterms:W3CDTF">2011-10-19T15:31:00Z</dcterms:modified>
  <cp:revision>2</cp:revision>
  <dc:subject/>
  <dc:title>Arkansas Tech University New Course Proposal</dc:title>
</cp:coreProperties>
</file>