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ansas Tech University – Ozark Campu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PROPOSAL FOR CHANGE IN PROGRA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:</w:t>
        <w:tab/>
        <w:tab/>
        <w:tab/>
        <w:t xml:space="preserve">Curriculum Committee </w:t>
      </w:r>
    </w:p>
    <w:p>
      <w:pPr>
        <w:pStyle w:val="Normal"/>
        <w:rPr/>
      </w:pPr>
      <w:r>
        <w:rPr/>
        <w:t>FROM:</w:t>
        <w:tab/>
        <w:tab/>
        <w:tab/>
        <w:t>(Initiating Department)</w:t>
      </w:r>
    </w:p>
    <w:p>
      <w:pPr>
        <w:pStyle w:val="Normal"/>
        <w:rPr/>
      </w:pPr>
      <w:r>
        <w:rPr/>
        <w:t>DATE SUBMITTED:</w:t>
        <w:tab/>
        <w:tab/>
      </w:r>
    </w:p>
    <w:p>
      <w:pPr>
        <w:pStyle w:val="Normal"/>
        <w:rPr/>
      </w:pPr>
      <w:r>
        <w:rPr/>
        <w:t>REQUEST FOR CHANGE IN PROGRAM (Modification or Deletion of Existing Major, Option or Minor)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647"/>
        <w:gridCol w:w="1483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 H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te Registr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f Academic Offi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Tit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ive Date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line change in program and attach curriculum matrix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mpact will the change have on staffing, on other programs and space allocati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provide a rationale for the need for this new course including t</w:t>
            </w:r>
            <w:r>
              <w:rPr/>
              <w:t>he evidence derived from your program assessment.  Assessment evidence may come from direct and indirect measures of student learning as well as analysis of the current state of the discip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f this course will affect other departments a Departmental Support Form for each affected department must be attached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he attached matrix, outline in specific detail how your proposal will alter the program (include course number and title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Start Curriculum Matrix for Catalo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in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ter title for program changing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man Fall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Chan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man Spring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Chan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omore Fall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Chan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omore Spring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Chan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Fall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Chan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pring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Chan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Fall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Chan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Spring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Chan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pring Start (If applicable) Curriculum Matrix for Catalo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in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ter title for program changing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man Spring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Chan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man Fall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Chan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omore Spring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Chan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omore Fall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Chan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pring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Chan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Fall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Chan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Spring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Chan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Fall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Chan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:</w:t>
            </w:r>
          </w:p>
        </w:tc>
      </w:tr>
      <w:tr>
        <w:trPr>
          <w:trHeight w:val="3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rogram Hours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39:00Z</dcterms:created>
  <dc:creator>jbowman</dc:creator>
  <dc:description/>
  <dc:language>en-US</dc:language>
  <cp:lastModifiedBy>Windows User</cp:lastModifiedBy>
  <cp:lastPrinted>2008-09-19T10:55:00Z</cp:lastPrinted>
  <dcterms:modified xsi:type="dcterms:W3CDTF">2011-10-19T15:39:00Z</dcterms:modified>
  <cp:revision>2</cp:revision>
  <dc:subject/>
  <dc:title>New Program or Major Change to Program Form</dc:title>
</cp:coreProperties>
</file>