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November 11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Rothwell 456</w:t>
        <w:br/>
      </w:r>
      <w:r>
        <w:rPr>
          <w:rFonts w:cs="Times New Roman" w:ascii="Times New Roman" w:hAnsi="Times New Roman"/>
          <w:b/>
          <w:highlight w:val="yellow"/>
        </w:rPr>
        <w:t>Please note location 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pproval of the minutes of the October 14, 2014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6"/>
        </w:numPr>
        <w:ind w:left="1440" w:hanging="720"/>
        <w:rPr/>
      </w:pPr>
      <w:r>
        <w:rPr>
          <w:rFonts w:cs="Times New Roman" w:ascii="Times New Roman" w:hAnsi="Times New Roman"/>
        </w:rPr>
        <w:t>Curricular items (see attach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port from campus recreation sub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port from subcommittee collaborating with the administra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hanges to the Faculty Senate membership/Letter from Dr. Kelln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Honor Code Universit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E.</w:t>
        <w:tab/>
        <w:t>University promotion and tenure procedure/Faculty Hand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tu.edu/registrar/curriculum_proposals.php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College of Engineering and Applied Scienc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Department of Emergency Managemen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Add EAM 3063, Emergency Management Doctrine I, to the course descriptions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Add EAM 3073, Emergency Management Doctrine II, to the course descriptions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Add EAM 4063, Leadership, to the course descriptions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Add EAM 4073, EM Project Development and Management, to the course descriptions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Modify the course description for EAM 3206, Externship, as outlined in the proposal; an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Modify the Curriculum in Emergency Management as follows: </w:t>
      </w:r>
    </w:p>
    <w:p>
      <w:pPr>
        <w:pStyle w:val="ListParagraph"/>
        <w:numPr>
          <w:ilvl w:val="0"/>
          <w:numId w:val="5"/>
        </w:numPr>
        <w:spacing w:lineRule="auto" w:line="240"/>
        <w:ind w:left="2520" w:hanging="36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delete the following courses: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EAM 2033, Citizen/Family/Community Disaster Preparedness Education; 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3003, Developing Emergency Management Skills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3013, Public Policy Issues in Emergency Management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EAM 3023, Principles and Practice of Disaster Planning and Response Operations; 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EAM 3123, Public Information Skills for Emergency Managers; 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EAM 3143, The Economics of Disaster; 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EAM 3243, Introduction to Terrorism and Anti-Terrorism; 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EAM 4003, Principles and Practice of Disaster Relief and Recovery; 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EAM 4053, Community Management of Hazardous Materials; and 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EAM 4991,4992,4993, Special Problems and Topics; </w:t>
      </w:r>
    </w:p>
    <w:p>
      <w:pPr>
        <w:pStyle w:val="ListParagraph"/>
        <w:ind w:left="2160" w:hanging="0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b) add 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EAM 3063, Emergency Management Doctrine I; EAM 3073, Emergency Management Doctrine II; EAM 4063, Leadership; EAM 4073, EM Project Development and Management; and 12 hours of EAM elective; </w:t>
      </w:r>
    </w:p>
    <w:p>
      <w:pPr>
        <w:pStyle w:val="ListParagraph"/>
        <w:ind w:left="216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c) require a C or better in the following required EAM Core Courses: </w:t>
      </w:r>
    </w:p>
    <w:p>
      <w:pPr>
        <w:pStyle w:val="Normal"/>
        <w:ind w:left="1440" w:firstLine="7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1003, Living in a Hazardous Environment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1013, Aim and Scope of Emergency Management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3033, The Social Dimension of Disaster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3063, Emergency Management Doctrine I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3073, Emergency Management Doctrine II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3206, Externship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4013, Business and Industry Crisis Management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4023, Information Technology and Emergency Management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4033, Emergency Management Research Methods/Analysis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4043, Disaster and Emergency Management Ethics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4063, Leadership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4073, EM Project Development and Management;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AM 4083, Introduction to Legal Issues in Emergency Management; and</w:t>
      </w:r>
    </w:p>
    <w:p>
      <w:pPr>
        <w:pStyle w:val="Normal"/>
        <w:ind w:left="21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EAM 4106, Practicum/Internship; </w:t>
      </w:r>
    </w:p>
    <w:p>
      <w:pPr>
        <w:pStyle w:val="ListParagraph"/>
        <w:ind w:left="216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d) delete the Administrative Core; </w:t>
      </w:r>
    </w:p>
    <w:p>
      <w:pPr>
        <w:pStyle w:val="ListParagraph"/>
        <w:ind w:left="216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e) delete the Interdisciplinary Core; </w:t>
      </w:r>
    </w:p>
    <w:p>
      <w:pPr>
        <w:pStyle w:val="ListParagraph"/>
        <w:ind w:left="216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f) require COMS 2003, Microcomputer Applications; ENGL 2053, Technical Writing; and any general education speech; </w:t>
      </w:r>
    </w:p>
    <w:p>
      <w:pPr>
        <w:pStyle w:val="ListParagraph"/>
        <w:ind w:left="216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g) change elective from 6 hours to 18 hours; </w:t>
      </w:r>
    </w:p>
    <w:p>
      <w:pPr>
        <w:pStyle w:val="ListParagraph"/>
        <w:ind w:left="216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h) delete footnotes 2, 3, and 4; </w:t>
      </w:r>
    </w:p>
    <w:p>
      <w:pPr>
        <w:pStyle w:val="ListParagraph"/>
        <w:ind w:left="216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i) add footnote 2 See EAM Electives; and j) modify catalog introduction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College of Natural and Health Scienc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Department of Biological Scienc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spacing w:lineRule="auto" w:line="240"/>
        <w:ind w:left="21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2.</w:t>
        <w:tab/>
        <w:t xml:space="preserve">Add the Prerequisite: Score of 19 or higher on the reading portion of the enhanced ACT or completion of ENGL 1013, Composition I, to BIOL 1004, Principles of Environmental Science; </w:t>
      </w:r>
    </w:p>
    <w:p>
      <w:pPr>
        <w:pStyle w:val="ListParagraph"/>
        <w:ind w:left="216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spacing w:lineRule="auto" w:line="240"/>
        <w:ind w:left="21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3.</w:t>
        <w:tab/>
        <w:t xml:space="preserve">Add the Prerequisite: Score of 19 or higher on the reading portion of the enhanced ACT or completion of ENGL 1013, Composition I, to BIOL 1014, </w:t>
      </w:r>
      <w:r>
        <w:rPr>
          <w:rFonts w:cs="Times New Roman" w:ascii="Times New Roman" w:hAnsi="Times New Roman"/>
          <w:sz w:val="22"/>
          <w:szCs w:val="22"/>
          <w:lang w:val="en"/>
        </w:rPr>
        <w:t>Introduction to Biological Science</w:t>
      </w: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 xml:space="preserve">; and </w:t>
      </w:r>
    </w:p>
    <w:p>
      <w:pPr>
        <w:pStyle w:val="ListParagraph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Department of Physical Science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160" w:hanging="36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  <w:t>Add the Prerequisite: Score of 19 or higher on the reading portion of the enhanced ACT or completion of ENGL 1013, Composition I, to PHSC 1004, Principles of Environmental Science; and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2"/>
          <w:szCs w:val="22"/>
          <w:lang w:val="e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registrar/curriculum_proposal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5:00Z</dcterms:created>
  <dc:creator>tammy.rhodes</dc:creator>
  <dc:description/>
  <cp:keywords/>
  <dc:language>en-US</dc:language>
  <cp:lastModifiedBy>Johnette Moody</cp:lastModifiedBy>
  <cp:lastPrinted>2014-10-21T16:48:00Z</cp:lastPrinted>
  <dcterms:modified xsi:type="dcterms:W3CDTF">2014-10-29T14:45:00Z</dcterms:modified>
  <cp:revision>2</cp:revision>
  <dc:subject/>
  <dc:title>Department of Business and Economics</dc:title>
</cp:coreProperties>
</file>