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CULTY SENAT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esday, March 10,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:00 p.m., Rothwell 456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Call to Order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  <w:tab/>
        <w:t>Approval of the minutes of the February 10, 2015, mee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I.</w:t>
        <w:tab/>
        <w:t>New Business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A.</w:t>
        <w:tab/>
        <w:t>Discussion of online expansion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B.</w:t>
        <w:tab/>
        <w:t>Standing committee elec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II.</w:t>
        <w:tab/>
        <w:t>Old Busin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 xml:space="preserve">Online course evaluation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Report from subcommittee collaborating with the administration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University promotion and tenure procedure/Faculty Handbook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Office hours requirement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  <w:tab/>
        <w:t>Honor Code University (</w:t>
      </w:r>
      <w:r>
        <w:rPr>
          <w:rFonts w:cs="Times New Roman" w:ascii="Times New Roman" w:hAnsi="Times New Roman"/>
          <w:i/>
        </w:rPr>
        <w:t>Tabled for strategic planning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</w:t>
        <w:tab/>
        <w:t>Open Forum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V.</w:t>
        <w:tab/>
        <w:t xml:space="preserve">Announcements and Information Item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</w:t>
        <w:tab/>
        <w:t>Adjourn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eastAsia="CG Times"/>
          <w:b/>
          <w:b/>
        </w:rPr>
      </w:pPr>
      <w:r>
        <w:rPr>
          <w:rFonts w:eastAsia="CG Times"/>
          <w:b/>
        </w:rPr>
        <w:t xml:space="preserve"> </w:t>
      </w:r>
    </w:p>
    <w:p>
      <w:pPr>
        <w:pStyle w:val="ListParagraph"/>
        <w:ind w:left="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280" w:right="1280" w:gutter="0" w:header="0" w:top="980" w:footer="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59" w:hanging="0"/>
      <w:outlineLvl w:val="0"/>
    </w:pPr>
    <w:rPr>
      <w:rFonts w:ascii="Calibri" w:hAnsi="Calibri" w:eastAsia="Calibri" w:cs="Times New Roman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  <w:w w:val="99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  <w:w w:val="99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Calibri"/>
      <w:w w:val="99"/>
      <w:sz w:val="22"/>
      <w:szCs w:val="22"/>
    </w:rPr>
  </w:style>
  <w:style w:type="character" w:styleId="WW8Num25z1">
    <w:name w:val="WW8Num25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21">
    <w:name w:val="title21"/>
    <w:qFormat/>
    <w:rPr>
      <w:rFonts w:ascii="Tahoma" w:hAnsi="Tahoma" w:cs="Tahoma"/>
      <w:b/>
      <w:bCs/>
      <w:color w:val="000000"/>
      <w:sz w:val="20"/>
      <w:szCs w:val="20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2"/>
      <w:szCs w:val="22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9" w:hanging="0"/>
    </w:pPr>
    <w:rPr>
      <w:rFonts w:ascii="Calibri" w:hAnsi="Calibri" w:eastAsia="Calibri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Times New Roman"/>
      <w:color w:val="000000"/>
      <w:spacing w:val="4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color w:val="00000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9:24:00Z</dcterms:created>
  <dc:creator>tammy.rhodes</dc:creator>
  <dc:description/>
  <cp:keywords/>
  <dc:language>en-US</dc:language>
  <cp:lastModifiedBy>Johnette Moody</cp:lastModifiedBy>
  <cp:lastPrinted>2015-02-25T17:23:00Z</cp:lastPrinted>
  <dcterms:modified xsi:type="dcterms:W3CDTF">2015-03-02T19:24:00Z</dcterms:modified>
  <cp:revision>2</cp:revision>
  <dc:subject/>
  <dc:title>Department of Business and Economics</dc:title>
</cp:coreProperties>
</file>