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February 10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December 9, 2014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 (see attached, page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on online course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hanges to standing committee appoint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djunct representation on the Faculty Se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Office hours requir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Annual peer review for tenured faculty requir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Annual evaluations for tenured faculty requir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Handbook promotion and tenure consid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Other handbook consid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</w:t>
        <w:tab/>
        <w:t>Proposal from Adjunct Support Committee (see attached, page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from campus recreation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from subcommittee collaborating with the administr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nor Code Univers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University promotion and tenure procedure/Faculty Hand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 xml:space="preserve">Announcements and Information Ite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Curriculum Committee on January 27, 2015</w:t>
        <w:br/>
      </w: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Nurs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elete NUR 3302, Health Assessment for Medical Interpreters, from the cours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</w:rPr>
        <w:t>descriptions</w:t>
        <w:b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Management and Market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odify/retitle the minor in Business to the minor in Business and Entrepreneurship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culty Senate Proposal</w:t>
      </w:r>
    </w:p>
    <w:p>
      <w:pPr>
        <w:pStyle w:val="Normal"/>
        <w:rPr>
          <w:b/>
          <w:b/>
        </w:rPr>
      </w:pPr>
      <w:r>
        <w:rPr>
          <w:b/>
        </w:rPr>
        <w:t>Feb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tter serve the adjunct faculty on campus represented by the Committee on Adjunct Support the committee submits the following proposal for consideration by the Faculty Sen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59"/>
        <w:contextualSpacing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>Faculty Senate Co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RTICLE II: MEMBERSHIP AND TERMS OF OFFIC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Section 1: *Elective Membership - </w:t>
      </w:r>
    </w:p>
    <w:p>
      <w:pPr>
        <w:pStyle w:val="Normal"/>
        <w:ind w:left="1440" w:firstLine="720"/>
        <w:rPr/>
      </w:pPr>
      <w:r>
        <w:rPr/>
        <w:t>One Senator shall be elected by each of the Colleges of the University upon obtaining a minimum of fifteen full-time faculty members.  A College shall be eligible for one additional Senator for each twenty full-time faculty members or additional portion thereof. A College entitled to multiple Senators may elect no more than two from any one department. Any College or independent Academic Unit that has less than fifteen full-time faculty members will be combined into a Supernumerary voting block operating under the above delineated rul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color w:val="FF0000"/>
        </w:rPr>
        <w:t xml:space="preserve">One Senator shall be elected by the Committee on Adjunct Support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Section 3: Restrictions upon Membership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agraph A: No staff member shall be eligible for elective or appointive membership in the Senate who does not hold the faculty rank of Assistant Professor or above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agraph B: No Dean of a College shall be eligible for membership in the Senate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graph C: In the event that no member of a College is eligible for elective membership to the Senate under the restrictions imposed by Paragraphs A and B, then the College may elect a faculty member with the rank of Instructor to serve an "emergency" term of one ye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aragraph D:  Restriction A does not apply to the Adjunct Faculty membe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aragraph E: The Adjunct Faculty member shall be eligible for elective or appointive membership in the Senate who has not taught in the classroom on campus for a minimum of 3 consecutive semester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</w:t>
      </w:r>
      <w:r>
        <w:rPr>
          <w:b/>
        </w:rPr>
        <w:t>Elected Standing Committees with Appointments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Suggested Additional Stat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mmittee on Adjunct Sup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embership: </w:t>
      </w:r>
      <w:r>
        <w:rPr>
          <w:color w:val="FF0000"/>
        </w:rPr>
        <w:t xml:space="preserve">  </w:t>
      </w:r>
      <w:r>
        <w:rPr/>
        <w:t xml:space="preserve">  </w:t>
      </w:r>
      <w:r>
        <w:rPr>
          <w:color w:val="FF0000"/>
        </w:rPr>
        <w:t>A term equals two years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80" w:right="1280" w:gutter="0" w:header="0" w:top="98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0"/>
      <w:outlineLvl w:val="0"/>
    </w:pPr>
    <w:rPr>
      <w:rFonts w:ascii="Calibri" w:hAnsi="Calibri" w:eastAsia="Calibri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99"/>
      <w:sz w:val="22"/>
      <w:szCs w:val="22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17:00Z</dcterms:created>
  <dc:creator>tammy.rhodes</dc:creator>
  <dc:description/>
  <cp:keywords/>
  <dc:language>en-US</dc:language>
  <cp:lastModifiedBy>Johnette Moody</cp:lastModifiedBy>
  <cp:lastPrinted>2015-01-13T11:04:00Z</cp:lastPrinted>
  <dcterms:modified xsi:type="dcterms:W3CDTF">2015-02-02T19:17:00Z</dcterms:modified>
  <cp:revision>2</cp:revision>
  <dc:subject/>
  <dc:title>Department of Business and Economics</dc:title>
</cp:coreProperties>
</file>