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September 13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ugust 23, 2016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PAA up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 of Senate Executive Committe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inal exam and grade schedule subcommitt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VPAA and President by facul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promotion and tenure review proc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process involving studen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color w:val="000000"/>
        </w:rPr>
        <w:t>Report on security cameras in the classroom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C.</w:t>
        <w:tab/>
      </w:r>
      <w:r>
        <w:rPr>
          <w:rFonts w:cs="Times New Roman" w:ascii="Times New Roman" w:hAnsi="Times New Roman"/>
        </w:rPr>
        <w:t>Report on higher levels of life insuran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.</w:t>
        <w:tab/>
      </w:r>
      <w:r>
        <w:rPr>
          <w:rFonts w:cs="Times New Roman" w:ascii="Times New Roman" w:hAnsi="Times New Roman"/>
        </w:rPr>
        <w:t>Shared governance Handbook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Phased retirement subcommittee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xt meeting Tuesday, October 11, 2016 at 3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ngineering and Applied Sciences - Department of Computer and Information Sc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he following courses to the course description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1113: Introduction to Networking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1213: Wireless and Cellular Securit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2113: Introduction to Information System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2213: Forensics and Incident Respons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2223: Virtualizatio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3113: Assembly Programming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3123: Cyber Defense 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3223: Programming Embedded System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3233: Cyber Defense I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3243: Computer Architectu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123: Cryptograph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133: Large Scale Distributed System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143: Building Secure Softwa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213: Information Systems Risk Managemen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233: Legal Issues in Cybersecurit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240: Software Security Analysis and Reverse Engineering Lab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243: Software Security Analysis and Reverse Engineering; an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 4293: Cybersecurity Capstone Project/Internship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he Associate of Applied Science and Bachelor of Science in Cybersecur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llege of eTech - Department of Professional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PS 4643: Occupational Globalization and Diversity, to the course description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y the Curriculum in Professional Studies with specialty/concentrations in Agriculture Business, Criminal Justice, Industrial/Organizational Psychology, Interdisciplinary Studies, Public Relations, and Workforce Technology, as follows:  add PS 4643: Occupational Globalization and Diversity, as an option in the 6 hours of Professional Studies Professional Core Elective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y the Curriculum in Professional Studies with specialty/concentration in Applied Leadership, as follows:  require PS 4543: Workplace Supervision, and PS 4643: Occupational Globalization and Diversity; and delete the 6 hours Professional Studies Professional Core Electives and footnote 4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he specialty/concentration Child Development to the Curriculum in Professional Studies;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he Certificate in Professional Leadershi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4:00Z</dcterms:created>
  <dc:creator>tammy.rhodes</dc:creator>
  <dc:description/>
  <cp:keywords/>
  <dc:language>en-US</dc:language>
  <cp:lastModifiedBy>Jana Crouch</cp:lastModifiedBy>
  <cp:lastPrinted>2016-08-29T08:54:00Z</cp:lastPrinted>
  <dcterms:modified xsi:type="dcterms:W3CDTF">2016-09-02T14:21:00Z</dcterms:modified>
  <cp:revision>7</cp:revision>
  <dc:subject/>
  <dc:title>Department of Business and Economics</dc:title>
</cp:coreProperties>
</file>