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November 10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October 13, 2015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rom President Bowen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rom Chief McMillian on Campus Safety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ing Center Concerns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levels of Life Insurance Update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Regalia Updat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on promotion and tenure review pro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on VPAA 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Report on strategic plan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on review of elected standing committ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Report on Faculty Welfare committee procedure revi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Report from Committee on security cameras in classro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ecember meeting Wednesday, December 9, 2015, at 1:00 p.m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/2016-17/Summary_Proposals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d from October 13, 2015, Faculty Senate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.</w:t>
        <w:tab/>
        <w:t>Department of Emergency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EAM 3063: Emergency Management Doctrine, to the course descriptions (see website for revised justific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the Curriculum Committee on October 27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ar Item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 of Educati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artment of Curriculum and Instruction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mbine the content for ECED 2001: Introduction to Early Childhood Education, and ECED 2002: Field-Based Experience Seminar in Early Childhood; re-number as ECED 2003; change the title to Introduction to Early Childhood Education; and modify the course description; and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In the Curriculum for Early Childhood Education, change the requirement ECED 2001: Introduction to Early Childhood Education, and ECED 2002: Field-Based Experience Seminar in Early Childhood, to ECED 2001: Introduction to Early Childhood Education, and ECED 2002: Field-Based Experience Seminar in Early Childhood; OR ECED 2003: Introduction to Early Childhood Education, and TECH 1001: Orientation to the University, and change electives from 3 hours to 2-3 hou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 of Engineering and Applied Scienc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Computer and Information Science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d COMS 3413: App Development;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d COMS 4801: Special Methods in Computer Science Education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Add COMS 4813: Teaching Methods in Computer Science Education; and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4.</w:t>
        <w:tab/>
        <w:t>Add the Curriculum in Computer Science Edu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Parks, Recreation, and Hospitality Administ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d the following courses to the course descriptions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HA 1001: Orientation to Hospitality Administration;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HA 2073: Introduction to Event Management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HA 3173: Hospitality Managerial Accounting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HA 3183: Catering and Event Management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HA 4986: Purchasing and Advanced Food Preparation; 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lete the following courses from the course descriptions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HA (CUL) 1923: Introduction to Food and Beverage Management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HA 2003: Cost Controls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HA 3133: Tourism Planning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HA 4253: Club Management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HA 4983: Advanced Food Production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hange the course number for HA (CUL) 1013: Sanitation Safety, to HA (CUL) 1011; change the grading to Pass/Fail; and modify the course description to reflect the new grading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Change the course number for HA 1063: Hospitality Technology, to HA 3163; modify the prerequisites FROM: Prerequisite: COMS 1003: Introduction to Computer Based Systems; TO: Prerequisites: HA 1043: Introduction to Hospitality Management, and COMS 1003: Introduction to Computer Based Systems; and modify the course description;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hange the title for HA (CUL) 2023: Hospitality Supervision and Leadership, to Hospitality Leadership and Ethics; and modify the course description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hange the title for HA 2043: Front Office Management, to Lodging Operations Management I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Change the course number for HA (CUL) 2913: Principles of Food Preparations, to HA (CUL) 2914; and modify the prerequisites FROM: Prerequisite: HA (CUL) 1013: Sanitation Safety, CHEM 1113:  A Survey of Chemistry, and CHEM 1111: Survey of Chemistry Laboratory, and Co-requisites: HA (CUL) 2813: Basic Human Nutrition in Hospitality Administration; TO: HA (CUL) 1011: Sanitation Safety, HA 1043: Introduction to Hospitality Management, HA (CUL) 2813: Basic Human Nutrition in Hospitality Administration, CHEM 1113:  A Survey of Chemistry, and CHEM 1111: Survey of Chemistry Laboratory; 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hange the title for HA 3143: Executive Housekeeping, to Lodging Operations Management II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hange the course number for HA 4013: Hospitality Marketing and Sales, to HA 3013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Change the title for HA (RP) 4093: Resort Management, to Resort and Club Management; and modify the course description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Change the course number for HA (RP) 4113: Personnel Management in Parks, Recreation, and Hospitality Administration, to HA (RP) 3113; and change the title to Human Resource Management in Parks, Recreation, and Hospitality Administration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Change the title for HA 4203: Hospitality Operational Problem Solving, to Hospitality Strategic Management; modify the prerequisites FROM: Prerequisites: Senior standing and MGMT 3003: Management and Organizational Behavior; TO: Prerequisites: HA major, senior standing, and completion of 30 hours of HA courses; and modify the course description;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</w:rPr>
        <w:t>13.</w:t>
        <w:tab/>
      </w:r>
      <w:r>
        <w:rPr>
          <w:rFonts w:cs="Times New Roman" w:ascii="Times New Roman" w:hAnsi="Times New Roman"/>
          <w:color w:val="FF0000"/>
        </w:rPr>
        <w:t>Item 14, 15, and 16 are a summary of the one proposal to modify the curriculum in the three Hospitality Administration Options: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Modify the Curriculum in Hospitality Administration Lodging and Club Management Emphasis as follows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change the name of the emphasis to Lodging Management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change HA 1063: Hospitality Technology, to HA 3163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change HA 4013: Hospitality Marketing and Sales, to HA 3013;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change HA (RP) 4113: Personnel Management in Parks, Recreation, and Hospitality Administration, to HA (RP) 3113;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require BIOL 1014: Introduction to Biological Science, as four hours of Science with lab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add the following: HA 1001:Orientation to Hospitality Administration; HA (CUL) 1011: Sanitation Safety, HA 2073: Introduction to Event Management; HA 2133: Introduction to Travel and Tourism; HA (CUL) 2914: Principles of Food Preparations; HA 3173: Hospitality Managerial Accounting; and PE 2513: First Aid; and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delete the following:  ACCT 2013: Accounting Principles II; HA 2003: Cost Controls; HA 4253: Club Management; TECH 1001: Orientation to the University; and 8 hours of Electives;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Modify the Curriculum in Hospitality Administration Food and Beverage Management Emphasis as follows: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change the name of the emphasis to Foodservice Emphasis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change HA (CUL) 1013: Sanitation Safety, to HA (CUL) 1011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change HA 1063: Hospitality Technology, to HA 3163;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change HA (CUL) 2913: Principles of Food Preparations, to HA (CUL) 2914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change HA 4013: Hospitality Marketing and Sales, to HA 3013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 xml:space="preserve">change HA (RP) 4113: Personnel Management in Parks, Recreation, and Hospitality Administration, to HA (RP) 3113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require BIOL 1014: Introduction to Biological Science, as four hours of Science with lab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add the following : HA 1001: Orientation to Hospitality Administration; HA 2043: Lodging Operations; HA 2073: Introduction to Event Management; HA 2133: Introduction to Travel and Tourism; HA 3173: Hospitality Managerial Accounting; HA 4986: Purchasing and Advanced Food Preparation; and PE 2513: First Aid; and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 xml:space="preserve">delete the following: ACCT 2013: Accounting Principles II; HA 2003: Cost Controls; HA 4983: Advanced Food Preparation; HA 1923, Introduction to Food and Beverage Management; TECH 1001: Orientation to the University; and 5 hours of Approved Electives and 3 hours of  Electives; and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Modify the Curriculum in Hospitality Administration Tourism and Event Management Emphasis as follows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change the name of the emphasis to Event Management Emphasis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change HA 1063: Hospitality Technology, to HA 3163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change HA 4013: Hospitality Marketing and Sales, to HA 3013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change HA (RP) 4113: Personnel Management in Parks, Recreation, and Hospitality Administration, to HA (RP) 3113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require BIOL 1014: Introduction to Biological Science, as four hours of Science with lab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require CHEM 1113: A Survey of Chemistry, and CHEM 1111: Survey of Chemistry Laboratory, as four hours of Science with lab;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add the following: HA 1001: Orientation to Hospitality Administration; HA (CUL) 1011: Sanitation Safety; HA 2043: Lodging Operations; HA 2073: Introduction to Event Management; HA 2813: Basic Human Nutrition in Hospitality Administration, HA (CUL) 2914, Principles of Food Preparations; HA 3173: Hospitality Managerial Accounting; HA 3183: Catering and Event Management; HA 4063: Beverage Management, and PE 2513: First Aid; and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delete the following: ACCT 2013: Accounting Principles II; HA 2003: Cost Controls; HA 3133: Tourism Planning; HA 4093: Resort Management, RP 3033: Commercial Recreation, RP 3503: Recreational Sport Management, TECH 1001: Orientation to the University, and 8 hours of elec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 of eTe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Professional Stud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d PS 3013: Professional Studies Seminar, to the course descriptions;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d PS 4543: Workplace Supervision, to the course descriptions;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Modify the Curriculum in Professional Studies as follows: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delete BUAD2003: Business Information Systems, COMS1003: Introduction to Computer Based Systems, ENGL2053: Technical Writing, and SPH2173: Business and Professional Speaking, from the 24 hours of required Professional Core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add PS 3013: Professional Studies Seminar, and 6 hours from PS 4143: Nonprofit Governance, PS 4243: Planning for Adult Learners, PS 4343: Community Development, PS 4443: Professional Leadership, or PS 4543: Workplace Supervision, to the 24 hours of required Professional Core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modify the Public Relations Specialty Concentration Area as follows: 1) delete JOUR 3273: Public Relations Writing, COMS 2003: Microcomputer Applications; and 2) add JOUR 4033: Community Journalism, and JOUR 4083:  Computer Mediated Communications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modify the Industrial/Organizational Psychology Specialty Concentration Area as follows: 1) delete PSY 2053: Statistics for the Behavioral Sciences, PSY 2074: Experimental Psychology, PSY 4033: Psychological Tests and Measurements, PSY 4234: Field Placement, and the requirement for “9 hours from the following”; and 2) add PSY 3063: Developmental Psychology I, PSY 3163: Developmental Psychology II, PSY 4043: Social Psychology, and reduce the required concentration hours from 19 hours to 18 hours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modify the Criminal Justice Specialty Concentration Area as follows: 1) delete CJ 3153: Prison and Corrections, and 3 hours of CJ electives; and 2) add CJ (SOC) 3033: Criminal Mind, and CJ (SOC) 3083: Social Deviance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 xml:space="preserve">modify the Applied Leadership Specialty Concentration Area as follows: require PS 4543: Workplace Supervision, as fulfillment of 3 hours of Professional Studies electives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modify the Early Childhood Education Specialty Concentration Area as follows: 1) delete ECED2001: Introduction to Early Childhood Education, and  ECED2002: Field-Based Experience Seminar in Early Childhood; and 2) add ECED 2003: Introduction to Early Childhood Education; and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modify the Information Technology Specialty Concentration Area as follows: 1) change the title of the area to Workforce Technology; 2) delete COMS 1333: Web Publishing I, COMS 1403: Orientation to Computing, Information, and Technology, COMS 1411: Computer and Information Science Lab, COMS 2233: Introduction to Databases, COMS 2700: Networking and Architecture Laboratory, COMS 2703: Computer Networks and Architecture, and 3 hours COMS elective, and 3) add BDA 2003: Business Problem Solving, BDA 2013: Business Spreadsheet Modeling, BUAD 3123: Management, COMS 3053: Implications of Technology on Society, and MGMT 4073: Special Topics in Management.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 of 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Departments of Management and Marketing and Accounting and Economic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d BUAD 4000: College of Business College Distinction Activity, to the course descriptions; and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</w:rPr>
        <w:t>2.</w:t>
        <w:tab/>
        <w:t>Add MGMT 4080: College of Business College Distinction Enhanced Capstone, to the course descrip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/2016-17/Summary_Proposal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50:00Z</dcterms:created>
  <dc:creator>tammy.rhodes</dc:creator>
  <dc:description/>
  <dc:language>en-US</dc:language>
  <cp:lastModifiedBy>Marc Fusaro</cp:lastModifiedBy>
  <cp:lastPrinted>2015-08-11T10:19:00Z</cp:lastPrinted>
  <dcterms:modified xsi:type="dcterms:W3CDTF">2015-10-28T20:50:00Z</dcterms:modified>
  <cp:revision>2</cp:revision>
  <dc:subject/>
  <dc:title>Department of Business and Economics</dc:title>
</cp:coreProperties>
</file>