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January 12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 Rothwell 45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  Review of elected standing committ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Next meeting Tuesday, February 9, 2016, at 3:00 p.m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color w:val="000000"/>
      <w:spacing w:val="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33:00Z</dcterms:created>
  <dc:creator>tammy.rhodes</dc:creator>
  <dc:description/>
  <dc:language>en-US</dc:language>
  <cp:lastModifiedBy>Marc Fusaro</cp:lastModifiedBy>
  <cp:lastPrinted>2015-11-24T08:58:00Z</cp:lastPrinted>
  <dcterms:modified xsi:type="dcterms:W3CDTF">2015-12-21T19:33:00Z</dcterms:modified>
  <cp:revision>2</cp:revision>
  <dc:subject/>
  <dc:title>Department of Business and Economics</dc:title>
</cp:coreProperties>
</file>