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February 9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December 9, 2015, and January 12, 2016, meet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r. Jeff Mott – Information on the VP Financial Affairs 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r. Michael Stoker – website up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 xml:space="preserve">Definition of Adjunct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hased Retirement subcommitte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Report on TIAA-CREF meeting on retirement accounts and hardship loans – Dr. Hus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F.</w:t>
        <w:tab/>
        <w:t>Report from Committee on Adjunct Suppor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G.</w:t>
        <w:tab/>
        <w:t>Staff Senate items under review: campus daycare and bimonthly pay cycl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H.</w:t>
        <w:tab/>
        <w:t>Faculty Senate Constitution changes – Dr. Fina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urricular Items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i.</w:t>
        <w:tab/>
        <w:t>Amended assessment forms for the following course additions: HA 2073,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Event Management, HA 3173, Hospitality Managerial Accounting, and HA 3183, Catering and Event Management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ab/>
        <w:t>B.</w:t>
        <w:tab/>
        <w:t>Standing Committees rewrites and Constitution change from 4/28/15 meet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.</w:t>
        <w:tab/>
        <w:t>Report on promotion and tenure review pro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port on VPAA selection and meeting with Dr. Abdelrahma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.</w:t>
        <w:tab/>
        <w:t>Report on strategic plann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F.</w:t>
        <w:tab/>
        <w:t>Report from committee on security cameras in classro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  <w:t>Faculty Evalu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.</w:t>
        <w:tab/>
        <w:t>Higher Levels of Life Insurance update – Dr. Ang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</w:t>
        <w:tab/>
        <w:t>Graduation Regalia update – Dr. Ang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.</w:t>
        <w:tab/>
        <w:t>Shared Governance Handbook stat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ext meeting Tuesday, March 8, 2016, at 3:00 p.m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.</w:t>
        <w:tab/>
        <w:t>Adjournment</w:t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color w:val="000000"/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47:00Z</dcterms:created>
  <dc:creator>tammy.rhodes</dc:creator>
  <dc:description/>
  <dc:language>en-US</dc:language>
  <cp:lastModifiedBy>Marc Fusaro</cp:lastModifiedBy>
  <cp:lastPrinted>2016-01-27T15:32:00Z</cp:lastPrinted>
  <dcterms:modified xsi:type="dcterms:W3CDTF">2016-01-27T21:47:00Z</dcterms:modified>
  <cp:revision>2</cp:revision>
  <dc:subject/>
  <dc:title>Department of Business and Economics</dc:title>
</cp:coreProperties>
</file>