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day, August 26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nch for Senators: 12:00 p.m., Williamson Dining Hall</w:t>
        <w:br/>
        <w:t>Meeting: approximately 12:30 p.m., Williamson Dining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Report by President of the University and Vice President for Academic Affairs</w:t>
        <w:br/>
        <w:tab/>
        <w:t>B.</w:t>
        <w:tab/>
        <w:t>Introductions and address by Chair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Approval of the minutes of the April 30, 2013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ons for chair-elect and secretary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 meeting times and dates for fall (second Tuesday at 3:00 p.m. for September, October, and November; December meeting on December 10 (Reading Day) at 1:00 p.m.)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six members for Academic Appeals Committee (one year terms)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one member to University Promotion and Tenure Committee (three year term)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one member to the Professional Development Committee (three year term)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 ad hoc Technology Committee members for 2013-14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four full-time faculty members for the Committee on Adjunct Support (one year terms)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one member to the General Education Committee (three year ter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eview of standing subcommittees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committee reviewing promotion and tenure issues/procedures for revising the </w:t>
      </w:r>
    </w:p>
    <w:p>
      <w:pPr>
        <w:pStyle w:val="Normal"/>
        <w:ind w:left="14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Handbook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Subcommittee reviewing academic dishonesty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Subcommittee reviewing faculty/staff dependent financial assistance for campus study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Subcommittee reviewing faculty hiring practices and the faculty’s role/reviewing </w:t>
      </w:r>
    </w:p>
    <w:p>
      <w:pPr>
        <w:pStyle w:val="Normal"/>
        <w:ind w:left="14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faculty status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51:00Z</dcterms:created>
  <dc:creator>tammy.rhodes</dc:creator>
  <dc:description/>
  <cp:keywords/>
  <dc:language>en-US</dc:language>
  <cp:lastModifiedBy>Jana Crouch</cp:lastModifiedBy>
  <cp:lastPrinted>2013-08-06T14:58:00Z</cp:lastPrinted>
  <dcterms:modified xsi:type="dcterms:W3CDTF">2013-08-08T16:42:00Z</dcterms:modified>
  <cp:revision>4</cp:revision>
  <dc:subject/>
  <dc:title>Department of Business and Economics</dc:title>
</cp:coreProperties>
</file>