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ugust 25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for Senators: 12:00 p.m., Williamson Dining Hall</w:t>
        <w:br/>
        <w:t>Meeting: approximately 12:30 p.m., Williamson Dining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Report by President of the University and Vice President for Academic Affairs</w:t>
        <w:br/>
        <w:tab/>
        <w:t>B.</w:t>
        <w:tab/>
        <w:t>Introductions and address by Chair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pproval of the minutes of the April 28, 2015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s for Faculty Senate chair-elect and secretary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rFonts w:cs="Times New Roman" w:ascii="Times New Roman" w:hAnsi="Times New Roman"/>
        </w:rPr>
        <w:t>Confirm meeting times and dates for fall (second Tuesday at 3:00 p.m. for September, October, and November; December meeting on December 9 (Reading Day) at 1:00 p.m.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committee appointments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strategic planning report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01:00Z</dcterms:created>
  <dc:creator>tammy.rhodes</dc:creator>
  <dc:description/>
  <cp:keywords/>
  <dc:language>en-US</dc:language>
  <cp:lastModifiedBy>Jana Crouch</cp:lastModifiedBy>
  <cp:lastPrinted>2015-08-11T10:19:00Z</cp:lastPrinted>
  <dcterms:modified xsi:type="dcterms:W3CDTF">2015-08-14T13:04:00Z</dcterms:modified>
  <cp:revision>6</cp:revision>
  <dc:subject/>
  <dc:title>Department of Business and Economics</dc:title>
</cp:coreProperties>
</file>