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November 8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October 11, 2016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PAA up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.</w:t>
        <w:tab/>
        <w:t>Early reg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rnal employment/consulting service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ies on Website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class size require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Development Grant proc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aculty plan of work, Emphasis on External Funding in Faculty Advertisements, and Faculty Evaluation Criteria Discrepanc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Grievance Committe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on promotion and tenure review proces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of VPAA and President by facult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port from final exam and grade schedule subcommitte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security cameras in the classroo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higher levels of life insurance (and new insurance chang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d governance Handbook stat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Next meeting on Reading Day: </w:t>
      </w:r>
      <w:r>
        <w:rPr>
          <w:rFonts w:cs="Times New Roman" w:ascii="Times New Roman" w:hAnsi="Times New Roman"/>
          <w:b/>
        </w:rPr>
        <w:t>Wednesday, December 7, 2016 at 1:00 p.m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54:00Z</dcterms:created>
  <dc:creator>tammy.rhodes</dc:creator>
  <dc:description/>
  <cp:keywords/>
  <dc:language>en-US</dc:language>
  <cp:lastModifiedBy>Jana Crouch</cp:lastModifiedBy>
  <cp:lastPrinted>2016-09-23T13:39:00Z</cp:lastPrinted>
  <dcterms:modified xsi:type="dcterms:W3CDTF">2016-10-28T18:54:00Z</dcterms:modified>
  <cp:revision>2</cp:revision>
  <dc:subject/>
  <dc:title>Department of Business and Economics</dc:title>
</cp:coreProperties>
</file>