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Wednesday, May 3, 2017 (Reading 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1:00 p.m. Rothwell 4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please note day and time chang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11, 2017 meeting</w:t>
        <w:b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 (attached to email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PA Data 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Use, Phishing, and Faculty Grievance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Assessment—Academic Program Review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o Standing Committees, Supernumerary (Librarians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rFonts w:cs="Times New Roman" w:ascii="Times New Roman" w:hAnsi="Times New Roman"/>
        </w:rPr>
        <w:t>Impact of Anonymous Comments to Faculty Senate and VPAA Webpages and Impact on Annual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ech Advisory Committee/Course Desig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ort from cultural climate survey subcommitte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External Work Poli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governance</w:t>
        <w:br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ShadingAccent3">
    <w:name w:val="Colorful Shading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9:00Z</dcterms:created>
  <dc:creator>tammy.rhodes</dc:creator>
  <dc:description/>
  <cp:keywords/>
  <dc:language>en-US</dc:language>
  <cp:lastModifiedBy>Jana Crouch</cp:lastModifiedBy>
  <cp:lastPrinted>2017-04-12T16:09:00Z</cp:lastPrinted>
  <dcterms:modified xsi:type="dcterms:W3CDTF">2017-04-24T19:29:00Z</dcterms:modified>
  <cp:revision>2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