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rch 14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ruary 14, 2017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PAA update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s and Noble Bookstore Representativ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Faculty CUPA salaries and </w:t>
      </w:r>
      <w:r>
        <w:rPr>
          <w:rFonts w:cs="Times New Roman" w:ascii="Times New Roman" w:hAnsi="Times New Roman"/>
          <w:color w:val="000000"/>
        </w:rPr>
        <w:t xml:space="preserve">Course evaluation period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ed grade submission confirmation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grity of forwarded emails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eport on meeting with Curriculum Committ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djunct Committee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ort from cultural climate survey subcommitte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cheduled hour for faculty service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eport from final exam and grade schedule subcommitte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 Work Poli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ing Student Evaluation of Faculty Ques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on promotion and tenure review proces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d governance </w:t>
        <w:br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xt meeting:  Tuesday, April 11 at 3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exual Assault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Curriculum Committee on March 1, 201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_proposals.php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 of Arts and Humanit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Behavioral Sci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minors in Addictions, Aging, Child Welfare, Corrections, Social Services, Disability Studies, and Recreation Services available for Rehabilitation Science majors on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ge of Natural and Health Sci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Mathematic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MATH 0900: Beginning and Intermediate Algebra Lab, to the course descriptions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Co-requisite: MATH 0900: beginning and Intermediate Algebra Lab, to MATH 0903: Beginning and Intermediate Algebr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Co-requisite: MATH 0803: Foundations of College Mathematics, for students who do not have a minimum math ACT score of 19 or a minimum SAT math equivalent score, or a minimum score of 251 on the Arithmetic Test of the NextGen Accuplacer Test, to MATH 1003: College Mathematics; an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Add the Co-requisite: MATH 0903: Beginning and Intermediate Algebra, for students with a math ACT score in the range of 17-20 or SAT math equivalent score range, or a score in the range of 237-262 on the Quantitative Reasoning/Algebra Test of the NextGen Accuplacer T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Edu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5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 Initi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lorfulShadingAccent3">
    <w:name w:val="Colorful Shading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0:00Z</dcterms:created>
  <dc:creator>tammy.rhodes</dc:creator>
  <dc:description/>
  <cp:keywords/>
  <dc:language>en-US</dc:language>
  <cp:lastModifiedBy>Jana Crouch</cp:lastModifiedBy>
  <cp:lastPrinted>2017-03-03T09:59:00Z</cp:lastPrinted>
  <dcterms:modified xsi:type="dcterms:W3CDTF">2017-03-03T16:00:00Z</dcterms:modified>
  <cp:revision>2</cp:revision>
  <dc:subject/>
  <dc:title>Department of Busines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