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11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. 4, 2019, meeting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UPA ad hoc committee update (J. Clement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Policy (Jonathan Collin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ducation Committee (Blan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Evaluations Response Study (attachmen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Quality Working Grou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Accounts Appeals Committee / Faculty-Staff Tuition Waiver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Affairs Collecting Faculty Complaints Poli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 position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AA up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Satisfaction Surve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Excellence Awards (untenured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partmental Promotion and Tenure Committees (Schweh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semester schedule / commenc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warning English skill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67" w:right="135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oterChar">
    <w:name w:val="Footer Char"/>
    <w:qFormat/>
    <w:rPr>
      <w:rFonts w:ascii="CG Times;Times New Roman" w:hAnsi="CG Times;Times New Roman" w:cs="CG Times;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56:00Z</dcterms:created>
  <dc:creator>tammy.rhodes</dc:creator>
  <dc:description/>
  <cp:keywords/>
  <dc:language>en-US</dc:language>
  <cp:lastModifiedBy>David Eshelman</cp:lastModifiedBy>
  <cp:lastPrinted>2015-08-11T10:19:00Z</cp:lastPrinted>
  <dcterms:modified xsi:type="dcterms:W3CDTF">2020-01-28T18:41:00Z</dcterms:modified>
  <cp:revision>13</cp:revision>
  <dc:subject/>
  <dc:title>Department of Business and Economics</dc:title>
</cp:coreProperties>
</file>