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February 14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 Rothwell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December 7, 2016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VPAA update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ricular Items (see attached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ltural Climate Survey of Faculty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eduled Weekly Hour for Faculty Servi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zark Faculty Representative on Faculty Senate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Grievance Committe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eport from final exam and grade schedule subcommitte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security cameras in the classroom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ishing/fraud polic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ernal Work Polic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nging Student Evaluation of Faculty Ques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on promotion and tenure review proces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ed governance </w:t>
        <w:br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</w:t>
        <w:tab/>
        <w:t>Next meeting:  Tuesday, March 14 at 3:0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</w:rPr>
          <w:t>http://www.atu.edu/registrar/curriculum_proposals.php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llege of eTec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Department of Professional Studies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following courses to the course descriptions: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 4253: Quality Control and Continuous Improvement;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 4353: Applied Project Management;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 4453: Problem Solving and Root Cause Analysis;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 4553: Workplace Health and Safety;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 4653: Production Planning and Scheduling;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 4751: Career Planning and Personal Development; and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 4743: Organizational Change; and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Bachelor of Applied Sci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ghtGridAccent3">
    <w:name w:val="Light Grid - Accent 3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MediumGrid1Accent2">
    <w:name w:val="Medium Grid 1 - Accent 2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color w:val="000000"/>
      <w:spacing w:val="4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curriculum_proposal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06:00Z</dcterms:created>
  <dc:creator>tammy.rhodes</dc:creator>
  <dc:description/>
  <cp:keywords/>
  <dc:language>en-US</dc:language>
  <cp:lastModifiedBy>Jana Crouch</cp:lastModifiedBy>
  <cp:lastPrinted>2017-02-01T15:57:00Z</cp:lastPrinted>
  <dcterms:modified xsi:type="dcterms:W3CDTF">2017-02-01T22:30:00Z</dcterms:modified>
  <cp:revision>3</cp:revision>
  <dc:subject/>
  <dc:title>Department of Business and Eco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