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Wednesday, December 7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1:00 p.m. Rothwell 456</w:t>
        <w:br/>
        <w:t>(please note day and time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November 8, 2016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PAA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ptops in Engineering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ishing/fraud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Work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ty Excellence Award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ty line up at gradu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iculum proc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ing Student Evaluation of Faculty Ques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Grievance Committ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VPAA and President by facul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final exam and grade schedule subcommitt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security cameras in the classroo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d governance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Spring 2017 Faculty Senate schedu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Tuesday, February 14 at 3:00 p.m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Tuesday, March 14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uesday, April 11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ednesday, May 3 at 1:00 p.m.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50:00Z</dcterms:created>
  <dc:creator>tammy.rhodes</dc:creator>
  <dc:description/>
  <cp:keywords/>
  <dc:language>en-US</dc:language>
  <cp:lastModifiedBy>Jana Crouch</cp:lastModifiedBy>
  <cp:lastPrinted>2016-11-15T15:12:00Z</cp:lastPrinted>
  <dcterms:modified xsi:type="dcterms:W3CDTF">2016-11-16T20:50:00Z</dcterms:modified>
  <cp:revision>2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