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August 23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nch for Senators: 12:00 p.m., Williamson Dining Hall</w:t>
        <w:br/>
        <w:t>Meeting: 12:30 p.m., Williamson Dining Hal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Report by President of the University and Vice President for Academic Affairs</w:t>
        <w:br/>
        <w:tab/>
        <w:t>B.</w:t>
        <w:tab/>
        <w:t>Introductions and address by Chair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Approval of the minutes of the April 12, 2016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s for Faculty Senate chair-elect and secretary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pen Forum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Announcements and Information Items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nding committee appointme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eeting times and dates for fall (second Tuesday at 3:00 p.m. for September, October, </w:t>
        <w:tab/>
        <w:t>and November; December meeting on Wednesday, December 7 at 1:00 p.m. (Reading D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V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40:00Z</dcterms:created>
  <dc:creator>tammy.rhodes</dc:creator>
  <dc:description/>
  <cp:keywords/>
  <dc:language>en-US</dc:language>
  <cp:lastModifiedBy>Jana Crouch</cp:lastModifiedBy>
  <cp:lastPrinted>2015-08-11T10:19:00Z</cp:lastPrinted>
  <dcterms:modified xsi:type="dcterms:W3CDTF">2016-08-10T15:49:00Z</dcterms:modified>
  <cp:revision>3</cp:revision>
  <dc:subject/>
  <dc:title>Department of Business and Economics</dc:title>
</cp:coreProperties>
</file>