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ugust 21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for Senators: 12:00 p.m., West Dining Room</w:t>
        <w:br/>
        <w:t>Meeting: 12:30 p.m., West Din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Report by President/Vice President for Academic Affairs</w:t>
        <w:br/>
        <w:tab/>
        <w:t>B.</w:t>
        <w:tab/>
        <w:t>Introductions and address by Chair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pproval of the minutes of the May 2, 2018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s for Faculty Senate chair-elect and secretar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pen Foru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Announcements and Information Items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ing committee appointment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ab/>
        <w:t xml:space="preserve">Meeting times and dates for fall (second Tuesday at 3:00 p.m. for September, October, </w:t>
        <w:tab/>
        <w:t>and November; December meeting on Wednesday, December 5 at 1:00 p.m. (Reading 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5:00Z</dcterms:created>
  <dc:creator>tammy.rhodes</dc:creator>
  <dc:description/>
  <cp:keywords/>
  <dc:language>en-US</dc:language>
  <cp:lastModifiedBy>Glen Bishop</cp:lastModifiedBy>
  <cp:lastPrinted>2015-08-11T10:19:00Z</cp:lastPrinted>
  <dcterms:modified xsi:type="dcterms:W3CDTF">2018-08-17T13:45:00Z</dcterms:modified>
  <cp:revision>2</cp:revision>
  <dc:subject/>
  <dc:title>Department of Business and Economics</dc:title>
</cp:coreProperties>
</file>