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ril 29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:00 p.m., WebEx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April 14, 2020, meeting</w:t>
        <w:br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/ Staff Tuition Waiv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ID issues:  tenure clock / statement from ad hoc committ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nct / Instructor representation on the Senat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AA up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book revisions (Schweh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 related to the primacy of academic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Committee Elections (Schwehm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Issues (William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ion of deans and department heads (Tucci)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267" w:right="1354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oterChar">
    <w:name w:val="Footer Char"/>
    <w:qFormat/>
    <w:rPr>
      <w:rFonts w:ascii="CG Times;Times New Roman" w:hAnsi="CG Times;Times New Roman" w:cs="CG Times;Times New Roman"/>
      <w:color w:val="000000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List2Accent4">
    <w:name w:val="Medium List 2 - Accent 4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05:00Z</dcterms:created>
  <dc:creator>tammy.rhodes</dc:creator>
  <dc:description/>
  <cp:keywords/>
  <dc:language>en-US</dc:language>
  <cp:lastModifiedBy>Jeremy Schwehm</cp:lastModifiedBy>
  <cp:lastPrinted>2015-08-11T10:19:00Z</cp:lastPrinted>
  <dcterms:modified xsi:type="dcterms:W3CDTF">2020-04-20T18:05:00Z</dcterms:modified>
  <cp:revision>2</cp:revision>
  <dc:subject/>
  <dc:title>Department of Business and Econom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1C22984D72E346BFCAE0DFEF764A96</vt:lpwstr>
  </property>
</Properties>
</file>