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11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14, 2017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PAA update</w:t>
        <w:b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state Passpor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ech Advisory Committee/Course Desig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AA CREF Brokerage Window Op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Elec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junct Support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ort from cultural climate survey subcommitte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cheduled hour for faculty servic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final exam and grade schedule subcommitt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Work Poli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ing Student Evaluation of Faculty Questions/Evaluation Perio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d governance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:  Reading Day, Wednesday, May 3 at 1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ShadingAccent3">
    <w:name w:val="Colorful Shading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7:00Z</dcterms:created>
  <dc:creator>tammy.rhodes</dc:creator>
  <dc:description/>
  <cp:keywords/>
  <dc:language>en-US</dc:language>
  <cp:lastModifiedBy>Sean Huss</cp:lastModifiedBy>
  <cp:lastPrinted>2017-03-03T09:59:00Z</cp:lastPrinted>
  <dcterms:modified xsi:type="dcterms:W3CDTF">2017-03-29T20:30:00Z</dcterms:modified>
  <cp:revision>11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