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4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Web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March 10 and March 31, 2020, meetings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ing meeting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VID issues:  P / NC final wording, summer courses, tenure clo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 related to the primacy of academic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 tra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s representation on the Sen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deans and department heads (Tucci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AA up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semester schedule / commencement (Johnson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Promotion and Tenure Committees (Schweh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Committee Elections (Schweh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Issues (Williams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67" w:right="135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oterChar">
    <w:name w:val="Footer Char"/>
    <w:qFormat/>
    <w:rPr>
      <w:rFonts w:ascii="CG Times;Times New Roman" w:hAnsi="CG Times;Times New Roman" w:cs="CG Times;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7:00Z</dcterms:created>
  <dc:creator>tammy.rhodes</dc:creator>
  <dc:description/>
  <cp:keywords/>
  <dc:language>en-US</dc:language>
  <cp:lastModifiedBy>Jeremy Schwehm</cp:lastModifiedBy>
  <cp:lastPrinted>2015-08-11T10:19:00Z</cp:lastPrinted>
  <dcterms:modified xsi:type="dcterms:W3CDTF">2020-04-02T17:47:00Z</dcterms:modified>
  <cp:revision>2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1C22984D72E346BFCAE0DFEF764A96</vt:lpwstr>
  </property>
</Properties>
</file>