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September 9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August 26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5"/>
        </w:numPr>
        <w:ind w:left="1440" w:hanging="720"/>
        <w:rPr/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course evaluations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sed retirement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Update on faculty webpag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pdate on recreational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ListParagraph"/>
        <w:ind w:left="0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College of Arts and Humaniti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of Behavioral Sci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Add ANTH 2833, Cultural Resource Management, to the course descriptions.</w:t>
      </w:r>
    </w:p>
    <w:p>
      <w:pPr>
        <w:pStyle w:val="ListParagraph"/>
        <w:ind w:left="1800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16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Change the prerequisites for PSY (SOC) 2053, Statistics for the Behavioral Sciences, from </w:t>
      </w:r>
      <w:r>
        <w:rPr>
          <w:rFonts w:cs="Calibri" w:ascii="Calibri" w:hAnsi="Calibri"/>
          <w:sz w:val="22"/>
          <w:szCs w:val="22"/>
        </w:rPr>
        <w:t xml:space="preserve">Prerequisite: MATH 1113, College Algebra, and PSY 2003, </w:t>
      </w:r>
      <w:r>
        <w:rPr>
          <w:rFonts w:cs="Calibri" w:ascii="Calibri" w:hAnsi="Calibri"/>
          <w:sz w:val="22"/>
          <w:szCs w:val="22"/>
          <w:lang w:val="en"/>
        </w:rPr>
        <w:t>General Psychology,</w:t>
      </w:r>
      <w:r>
        <w:rPr>
          <w:rFonts w:cs="Calibri" w:ascii="Calibri" w:hAnsi="Calibri"/>
          <w:sz w:val="22"/>
          <w:szCs w:val="22"/>
        </w:rPr>
        <w:t xml:space="preserve"> or SOC 1003, Introductory Sociology, or consent; to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erequisite: MATH 1003, </w:t>
      </w:r>
      <w:r>
        <w:rPr>
          <w:rFonts w:cs="Calibri" w:ascii="Calibri" w:hAnsi="Calibri"/>
          <w:sz w:val="22"/>
          <w:szCs w:val="22"/>
          <w:lang w:val="en"/>
        </w:rPr>
        <w:t>College Mathematics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or higher, and PSY 2003, General Psychology, or SOC 1003, Introductory Sociology, or consent; and 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160" w:hanging="360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Modify the Curriculum in Psychology</w:t>
      </w:r>
      <w:r>
        <w:rPr>
          <w:rFonts w:cs="Arial" w:ascii="Calibri" w:hAnsi="Calibri"/>
          <w:color w:val="C00000"/>
          <w:sz w:val="22"/>
          <w:szCs w:val="22"/>
          <w:shd w:fill="FFFFFF" w:val="clear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Rehabilitation Science, Sociology, and Criminal Justice as follows: c</w:t>
      </w:r>
      <w:r>
        <w:rPr>
          <w:rFonts w:cs="Calibri" w:ascii="Calibri" w:hAnsi="Calibri"/>
          <w:sz w:val="22"/>
          <w:szCs w:val="22"/>
        </w:rPr>
        <w:t>hange the mathematics requirement: MATH 1113, College Algebra, or Higher; to Mathematics</w:t>
      </w:r>
      <w:r>
        <w:rPr>
          <w:rFonts w:cs="Arial" w:ascii="Calibri" w:hAnsi="Calibri"/>
          <w:sz w:val="22"/>
          <w:szCs w:val="22"/>
          <w:vertAlign w:val="superscript"/>
        </w:rPr>
        <w:t>1,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Department of History and Political Scienc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Add GEOG 3403, GIS II – Planning Applications, to the course descriptions;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Modify the Curriculum in History as follows: a) delete three hours of Elective; and b) add three hours of 3000-4000 level Geography Electives; and 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Add the Curriculum in Anthropology and Geography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College of Engineering and Applied Scienc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Department of Parks, Recreation, and Hospitality Administratio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Modify the Curriculum in Recreation and Park Administration Therapeutic Recreation Emphasis as follows:  delete three hours of approved electives; add RP 3023, Camp Administration; delete Footnote 2 and change Footnote 3 to Footnote 2;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160" w:hanging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Combine the current Recreation Administration Emphasis with the current Turf Management Emphasis in the Curriculum in Recreation and Park Administration to create a new Recreation Sport Management Emphasis as follows: (a) Delete the Curriculum in Recreation and Park Administration Turf Management Emphasis; and (b) Change the name of the Curriculum in Recreation and Park Administration Recreation Administration Emphasis to Curriculum in Recreation and Park Administration Recreation Sport Management Emphasis; and modify the curriculum as follows:  1) add RP 3763, Introduction to Turfgrass Management; RP 3793, Turfgrass Pest Control; and RP 4753, Sports Field Management and Design; 2) delete PE 4103, Principles and Methods of Adapted Physical Education; and 3) reduce the Approved Electives from 12 hours to 6 hours.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7:00Z</dcterms:created>
  <dc:creator>tammy.rhodes</dc:creator>
  <dc:description/>
  <cp:keywords/>
  <dc:language>en-US</dc:language>
  <cp:lastModifiedBy>Johnette Moody</cp:lastModifiedBy>
  <cp:lastPrinted>2013-08-06T14:58:00Z</cp:lastPrinted>
  <dcterms:modified xsi:type="dcterms:W3CDTF">2014-09-04T15:37:00Z</dcterms:modified>
  <cp:revision>2</cp:revision>
  <dc:subject/>
  <dc:title>Department of Business and Economics</dc:title>
</cp:coreProperties>
</file>