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March 11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pproval of the minutes of the February 11, 2014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ar items (see attached)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by Disability Services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308: Accessible software requirements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 for suggestions to be submitted to the Senate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elections</w:t>
      </w:r>
    </w:p>
    <w:p>
      <w:pPr>
        <w:pStyle w:val="Normal"/>
        <w:numPr>
          <w:ilvl w:val="0"/>
          <w:numId w:val="6"/>
        </w:numPr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ine student eval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Old Busines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 for approval of the April/May minut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calenda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from Faculty Senate subcommittees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Upcoming Faculty Senate meeting on Tuesday, April 8 at 3:00 p.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  <w:r>
        <w:br w:type="page"/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//www.atu.edu/registrar/february_proposals.pdf</w:t>
        </w:r>
      </w:hyperlink>
      <w:r>
        <w:rPr>
          <w:rFonts w:cs="Times New Roman" w:ascii="Times New Roman" w:hAnsi="Times New Roman"/>
        </w:rPr>
        <w:t xml:space="preserve"> </w:t>
        <w:br/>
        <w:t>Proposals are pending approval by the Curriculum Committee on February 25,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s of Art and Speech, Theatre and Journalis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RT 4833, Advanced Web Design, to the course descriptions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RT 4883, Advanced Studio Studies, to the course descriptions; an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for ART (JOUR) 4163, Advanced Photography, to Advanced Digital Photography, and modify the course descrip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Health and Physical Educ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PE 3593, Methods of Teaching Health and Physical Education K-6 Teacher, to the course descrip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Curriculum and Instr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following courses to the course description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2003, Educational Research and the Teacher as a Lifelong Learner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3113, Human Development and Learning Theorie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3123, Diagnosis and Assessment of Elementary Student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3133, Integrated Curriculum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3143, Teaching Methods K-6 Social Studie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4033, Classroom and Behavior Management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D 4912, Internship in Elementary Educatio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NG 3003, Teaching Literacy Foundation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NG 3163, Integrated Language Art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NG 4003, Literacy Assessment and Interventio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NG 4013, Child and Adolescent Literatur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DNG 4023, Disciplinary Reading and Writing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D 3023, Development and Characteristics of Diverse Learner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D 3033, Foundations of Special Education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D 3153, Planning, Instruction, and Assessment for Students with Disabiliti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Curriculum in Elementary Education; 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Middle Level Education as follows: change the current selection of either English/Language Arts/Social Studies or Mathematics/Science to a selection of two concentrations from English and Language Arts, Social Studies, Mathematics, and Sc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Forms Up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67" w:right="135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color w:val="00000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february_proposal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52:00Z</dcterms:created>
  <dc:creator>tammy.rhodes</dc:creator>
  <dc:description/>
  <cp:keywords/>
  <dc:language>en-US</dc:language>
  <cp:lastModifiedBy>Marcel Finan</cp:lastModifiedBy>
  <cp:lastPrinted>2014-02-17T15:07:00Z</cp:lastPrinted>
  <dcterms:modified xsi:type="dcterms:W3CDTF">2014-02-25T15:52:00Z</dcterms:modified>
  <cp:revision>2</cp:revision>
  <dc:subject/>
  <dc:title>Department of Business and Economics</dc:title>
</cp:coreProperties>
</file>