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GENDA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ACULTY SENATE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uesday, April 30, 2013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:00 p.m., Pendergraft 325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please note time change)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.</w:t>
        <w:tab/>
        <w:t>Call to Orde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A. </w:t>
        <w:tab/>
        <w:t>Approval of the minutes of the April 9, 2013, meeting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.</w:t>
        <w:tab/>
        <w:t>Old Business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urricular Items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partment of Agriculture </w:t>
      </w:r>
    </w:p>
    <w:p>
      <w:pPr>
        <w:pStyle w:val="Normal"/>
        <w:ind w:left="108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lete the Curriculum in Agriculture Business Pest Management Option</w:t>
      </w:r>
    </w:p>
    <w:p>
      <w:pPr>
        <w:pStyle w:val="Normal"/>
        <w:ind w:left="1080" w:firstLine="720"/>
        <w:rPr/>
      </w:pPr>
      <w:hyperlink r:id="rId2">
        <w:r>
          <w:rPr>
            <w:rStyle w:val="InternetLink"/>
            <w:rFonts w:cs="Times New Roman" w:ascii="Times New Roman" w:hAnsi="Times New Roman"/>
          </w:rPr>
          <w:t>http://www.atu.edu/registrar/curriculum/2013-14/proposals.pdf</w:t>
        </w:r>
      </w:hyperlink>
      <w:r>
        <w:rPr>
          <w:rFonts w:cs="Times New Roman" w:ascii="Times New Roman" w:hAnsi="Times New Roman"/>
        </w:rPr>
        <w:t xml:space="preserve"> (page 238)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port by subcommittee reviewing promotion and tenure issues/procedures for revising the </w:t>
      </w:r>
    </w:p>
    <w:p>
      <w:pPr>
        <w:pStyle w:val="Normal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culty Handbook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  <w:tab/>
        <w:t>Report by subcommittee reviewing Faculty Senate membership</w:t>
      </w:r>
    </w:p>
    <w:p>
      <w:pPr>
        <w:pStyle w:val="Normal"/>
        <w:ind w:left="1440" w:hanging="720"/>
        <w:rPr/>
      </w:pPr>
      <w:r>
        <w:rPr>
          <w:rFonts w:cs="Times New Roman" w:ascii="Times New Roman" w:hAnsi="Times New Roman"/>
        </w:rPr>
        <w:t>D.</w:t>
        <w:tab/>
        <w:t xml:space="preserve">Report by subcommittee reviewing academic dishonesty 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. </w:t>
        <w:tab/>
        <w:t>Report by subcommittee reviewing office hours requirement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>F.</w:t>
        <w:tab/>
        <w:t>Campus emergency procedures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.</w:t>
        <w:tab/>
        <w:t>Review of policy for faculty/staff dependent financial assistance for campus study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.</w:t>
        <w:tab/>
        <w:t xml:space="preserve">Report by subcommittee reviewing faculty hiring practices and the faculty’s role/reviewing 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international faculty statu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</w:rPr>
        <w:t>III.</w:t>
        <w:tab/>
        <w:t>Open Foru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V.</w:t>
        <w:tab/>
        <w:t>Announcements and Information Items</w:t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.</w:t>
        <w:tab/>
        <w:t>Adjournmen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267" w:right="1354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;Times New Roman" w:hAnsi="CG Times;Times New Roman" w:eastAsia="Times New Roman" w:cs="CG Times;Times New Roman"/>
      <w:color w:val="000000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le21">
    <w:name w:val="title21"/>
    <w:qFormat/>
    <w:rPr>
      <w:rFonts w:ascii="Tahoma" w:hAnsi="Tahoma" w:cs="Tahoma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0"/>
      <w:ind w:left="720" w:hanging="0"/>
      <w:contextualSpacing/>
    </w:pPr>
    <w:rPr>
      <w:rFonts w:ascii="Arial" w:hAnsi="Arial" w:eastAsia="Calibri" w:cs="Times New Roman"/>
      <w:color w:val="000000"/>
      <w:spacing w:val="4"/>
      <w:sz w:val="24"/>
      <w:szCs w:val="24"/>
    </w:rPr>
  </w:style>
  <w:style w:type="paragraph" w:styleId="Xl66">
    <w:name w:val="xl66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68">
    <w:name w:val="xl68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69">
    <w:name w:val="xl69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70">
    <w:name w:val="xl70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71">
    <w:name w:val="xl71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72">
    <w:name w:val="xl72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73">
    <w:name w:val="xl73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tu.edu/registrar/curriculum/2013-14/proposals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18:56:00Z</dcterms:created>
  <dc:creator>tammy.rhodes</dc:creator>
  <dc:description/>
  <cp:keywords/>
  <dc:language>en-US</dc:language>
  <cp:lastModifiedBy>Jana Crouch</cp:lastModifiedBy>
  <cp:lastPrinted>2013-04-12T15:28:00Z</cp:lastPrinted>
  <dcterms:modified xsi:type="dcterms:W3CDTF">2013-04-12T20:50:00Z</dcterms:modified>
  <cp:revision>5</cp:revision>
  <dc:subject/>
  <dc:title>Department of Business and Economics</dc:title>
</cp:coreProperties>
</file>