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March 12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February 12, 2013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level issue near Hindsman Bell Tow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hours requirement/student expectation for instructor availabil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us emergency procedur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nline spring faculty election dates for Ap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>University’s policy on retirement fund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.</w:t>
        <w:tab/>
        <w:t xml:space="preserve">Report by subcommittee reviewing faculty hiring practices and the faculty’s role/review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national faculty stat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</w:t>
        <w:tab/>
        <w:t xml:space="preserve">Report by subcommittee reviewing promotion and tenure issues/procedures for revising the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Hand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by subcommittee reviewing Faculty Senate membership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.</w:t>
        <w:tab/>
        <w:t>Availability of wireless internet in residence hall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</w:t>
        <w:tab/>
        <w:t>Age requirement for students residing on camp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. </w:t>
        <w:tab/>
        <w:t>Policy on obtaining visitor parking hangtag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H. </w:t>
        <w:tab/>
        <w:t>Report by subcommittee reviewing academic dishones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6:00Z</dcterms:created>
  <dc:creator>tammy.rhodes</dc:creator>
  <dc:description/>
  <dc:language>en-US</dc:language>
  <cp:lastModifiedBy>Carey Roberts</cp:lastModifiedBy>
  <cp:lastPrinted>2013-01-18T11:43:00Z</cp:lastPrinted>
  <dcterms:modified xsi:type="dcterms:W3CDTF">2013-03-01T16:06:00Z</dcterms:modified>
  <cp:revision>2</cp:revision>
  <dc:subject/>
  <dc:title>Department of Business and Economics</dc:title>
</cp:coreProperties>
</file>