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esday, November 13,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October 9, 2012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Curricular Items (see attache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II.</w:t>
        <w:tab/>
        <w:t>Old Business</w:t>
        <w:tab/>
        <w:tab/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</w:rPr>
        <w:t>A.</w:t>
        <w:tab/>
        <w:t>University’s policy on retirement fund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.</w:t>
        <w:tab/>
        <w:t xml:space="preserve">Report by subcommittee reviewing faculty hiring practices and the faculty’s role/reviewing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national faculty statu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C.</w:t>
        <w:tab/>
        <w:t>Report by subcommittee reviewing promotion and tenure issue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.</w:t>
        <w:tab/>
        <w:t>Report by subcommittee reviewing Faculty Senate membership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.</w:t>
        <w:tab/>
        <w:t>Discussion/action concerning retired faculty teaching as adjun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Dr. Watson’s response to Wyatt Watson’s response to online course evalu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.</w:t>
        <w:tab/>
        <w:t>Update on Senate motion to evaluate Administrator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Report on Workers Compensation in “off season” – Dr. Chris Kell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December meeting at 1 p.m., December 4, 2012, in Pendergraft 3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October 23, 2012, Curriculum Committee Meeting and November 13, 2012, Faculty Senate Meeting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eastAsia="Calibri" w:cs="Times New Roman" w:ascii="Times New Roman" w:hAnsi="Times New Roman"/>
          </w:rPr>
          <w:t>http://www.atu.edu/registrar/curriculum_proposals.php</w:t>
        </w:r>
      </w:hyperlink>
      <w:r>
        <w:rPr>
          <w:rFonts w:eastAsia="Calibri" w:cs="Times New Roman" w:ascii="Times New Roman" w:hAnsi="Times New Roman"/>
          <w:color w:val="000000"/>
        </w:rPr>
        <w:t>) (these proposals were approved at the October 23, 2012, Curriculum Committee Meeting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epartment of History and Political Scienc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dd HIST 3633, History of China, to the course descriptions;</w:t>
      </w:r>
    </w:p>
    <w:p>
      <w:pPr>
        <w:pStyle w:val="Normal"/>
        <w:spacing w:lineRule="auto" w:line="276"/>
        <w:ind w:left="720" w:hanging="36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2.</w:t>
        <w:tab/>
        <w:t xml:space="preserve">modify the prerequisites for PHIL 4103, Advanced Logic, from </w:t>
      </w:r>
      <w:r>
        <w:rPr>
          <w:rFonts w:cs="Times New Roman" w:ascii="Times New Roman" w:hAnsi="Times New Roman"/>
          <w:lang w:val="en"/>
        </w:rPr>
        <w:t xml:space="preserve">Prerequisites: MATH 2703, Discrete Mathematics, or PHIL 3103, Logic; to Prerequisites: COMS 2903, Discrete Structures for Technical Majors, or MATH 2703, Discrete Mathematics, or PHIL 3103, Logic; and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3.</w:t>
        <w:tab/>
        <w:t>modify the Curriculum in Public History as follow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elete COMS 1333, Web Publishing 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dd HIST 2513, Sources and Methods in History, and ANTH 2003, Cultural Anthropology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reduce US History Electives from nine hours to six hours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reduce Internship hours from six hours (HIST 4976) to three hours (HIST 4973); and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djust Electives from six hours to nine hours to maintain 120 hours in the program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epartment of Speech, Theatre, and Journalism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modify the Curriculum in Speech (Theatre Option) as follows: 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elete three hours of electives; and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dd three hours of Production Practicum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epartment of Biological Sciences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BIOL 2404, Human Anatomy and Physiology I, to the course descriptions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BIOL 2414, Human Anatomy and Physiology II, to the course descriptions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HIM 4203, Healthcare Reimbursement, to the course descriptions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ange the course number for HIM 4092, Research in Health Information Management, to HIM 4093; and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odify the Curriculum in Health Information Management as follows: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HIM 4203, Healthcare Reimbursement;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change HIM 4092, to HIM 4093; and</w:t>
      </w:r>
    </w:p>
    <w:p>
      <w:pPr>
        <w:pStyle w:val="Normal"/>
        <w:numPr>
          <w:ilvl w:val="0"/>
          <w:numId w:val="21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lete four hours of Electives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epartment of Nursing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elete NUR 3603, Personal and Professional Self-care, from the course descriptions;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NUR 3792, Theoretical Competency I, to the course descriptions;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NUR 4792, Theoretical Competency II, to the course descriptions;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NUR 4971, Pharmacology Review, to the course descriptions;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NUR 4981, Introduction to Oncology, to the course descriptions;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NUR 4983, Nursing Perspectives on Aging, to the course descriptions; and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odify the Curriculum in Nursing, in Nursing for Registered Nurses, and in Nursing for LPNs and update the Admission section detailed in the Department of Nursing catalog introduction as follows: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llow BIOL 2014, Human Anatomy, or BIOL 2404, Human Anatomy and Physiology I; and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llow BIOL 3074, Human Physiology, or BIOL 2414, Human Anatomy and Physiology II.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partment of Professional Studies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PS 4143, Nonprofit Governance, to the course descriptions; and 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PS 4243, Planning for Adult Learners, to the course descriptions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partment of Electrical Engineering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ELEG 3203, Renewable Energy Technology, to the course descriptions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partment of Parks, Recreation, and Hospitality Administration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RP 1001, Orientation to Recreation and Park Administration, to the course descriptions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partment of Emergency Management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EAM 4083, Introduction to Legal Issues in Emergency Management, to the course descriptions.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partment of Agriculture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</w:t>
        <w:tab/>
        <w:t>add AGAS 3021, Livestock Selection and Evaluation, to the course descriptions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AGAS 3933, Animal Breeding and Genetics, to the course descriptions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AGBU 4073, Commodity Risk and Futures, to the course descriptions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AGBU 4153, Computers in Agriculture, to the course descriptions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ange the course number for AGAS 2083, Feeds and Feeding, to AGAS 2084; and modify the course description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change the course number for AGPS 3024, Forage Crops and Pasture Management, to AGPS 3023; and modify the course description;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modify the Curriculum in Agriculture Business as follows: </w:t>
      </w:r>
    </w:p>
    <w:p>
      <w:pPr>
        <w:pStyle w:val="Normal"/>
        <w:numPr>
          <w:ilvl w:val="0"/>
          <w:numId w:val="19"/>
        </w:numPr>
        <w:spacing w:lineRule="auto" w:line="276" w:before="24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AGBU 3133, Intermediate Agricultural Macroeconomics;</w:t>
      </w:r>
    </w:p>
    <w:p>
      <w:pPr>
        <w:pStyle w:val="Normal"/>
        <w:numPr>
          <w:ilvl w:val="0"/>
          <w:numId w:val="19"/>
        </w:numPr>
        <w:spacing w:lineRule="auto" w:line="276" w:before="24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AGBU 4043, Appraisal of Farm Real Estate;</w:t>
      </w:r>
    </w:p>
    <w:p>
      <w:pPr>
        <w:pStyle w:val="Normal"/>
        <w:numPr>
          <w:ilvl w:val="0"/>
          <w:numId w:val="19"/>
        </w:numPr>
        <w:spacing w:lineRule="auto" w:line="276" w:before="24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AGBU 4153, Computers in Agriculture;</w:t>
      </w:r>
    </w:p>
    <w:p>
      <w:pPr>
        <w:pStyle w:val="Normal"/>
        <w:numPr>
          <w:ilvl w:val="0"/>
          <w:numId w:val="19"/>
        </w:numPr>
        <w:spacing w:lineRule="auto" w:line="276" w:before="24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AGBU 4063, Agricultural Investments; </w:t>
      </w:r>
    </w:p>
    <w:p>
      <w:pPr>
        <w:pStyle w:val="Normal"/>
        <w:numPr>
          <w:ilvl w:val="0"/>
          <w:numId w:val="19"/>
        </w:numPr>
        <w:spacing w:lineRule="auto" w:line="276" w:before="24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add AGBU 4073, Commodity Risk and Futures; and </w:t>
      </w:r>
    </w:p>
    <w:p>
      <w:pPr>
        <w:pStyle w:val="Normal"/>
        <w:numPr>
          <w:ilvl w:val="0"/>
          <w:numId w:val="19"/>
        </w:numPr>
        <w:spacing w:lineRule="auto" w:line="276" w:before="24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reduce upper division Agriculture Electives to 7 hours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dify the Curriculum in Agriculture Business (Animal Science Option) as follow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1.) add AGAS 3933, Animal Breeding and Genetics; and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2.)</w:t>
        <w:tab/>
        <w:t>delete three hours of Elective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1.)</w:t>
        <w:tab/>
        <w:t xml:space="preserve">change AGAS 2083, Feeds and Feeding, to AGAS 2084; and </w:t>
      </w:r>
    </w:p>
    <w:p>
      <w:pPr>
        <w:pStyle w:val="Normal"/>
        <w:spacing w:lineRule="auto" w:line="276" w:before="0" w:after="0"/>
        <w:ind w:left="1080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2.)</w:t>
        <w:tab/>
        <w:t>change AGPS 3024, Forage Crops and Pasture Management, to AGPS 3023;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dify the Curriculum in Agriculture Business (Pre-Veterinary Medicine Option) as follows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AGAS 3933, Animal Breeding and Genetics; and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lete BIOL 3034, Genetics (note: program will still have 121 hours after the change); and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the Curriculum in Agriculture Business, Feed Mill Management Option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partment of Computer and Information Science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COMS 3233, Database Design and Implementation, to the course descriptions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COMS 3243, Data Mining, to the course descriptions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dify the Curriculum in Information Systems as follows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elete COMS 4203, Database Concepts; and add COMS 3233, Database Design and Implementation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elete ACCT 2013, Accounting Principles II; ECON 2013, Principles of Economics II; and add 3 hours of social sciences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elete COMS 2853, Business Application Programming using Cobol; and COMS 4303, Client/ Server Systems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COMS 3163, Web Programming; COMS 3243, Data Mining; and BLAW 2033, Legal Environment of Business; and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dify footnote 2 to read: 1000-level courses may only be taken to satisfy this requirement with the explicit permission of the Computer and Information Science Department Head; and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modify the Curriculum in Information Technology as follows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elete COMS 4203, Database Concepts; add COMS 3233, Database Design and Implementation;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elete 3 hours of 2000-level General Electives; and 3 hours of 3000-level COMS Networking Electives; and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dd COMS 2213, Data Structures; and COMS 2163, Scripting Languages.</w:t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 w:before="0" w:after="20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ovember 6, 2012, Curriculum Committee Meeting and November 13, 2012, Faculty Senate Meeting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http://www.atu.edu/registrar/curriculum_proposals.php</w:t>
        </w:r>
      </w:hyperlink>
      <w:r>
        <w:rPr>
          <w:rFonts w:eastAsia="Calibri" w:cs="Times New Roman" w:ascii="Times New Roman" w:hAnsi="Times New Roman"/>
          <w:color w:val="000000"/>
        </w:rPr>
        <w:t>) (these proposals have been approved by the Teacher Education Council and are pending approval by the Curriculum Committee as of distribution of this agenda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epartment of Agricultur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modify the Curriculum in Agriculture Education for Teacher Licensure as follows: 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delete AGPM 3104, Introduction to Entomology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elete one hour of elective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add AGPS 1003, Principles of </w:t>
      </w:r>
      <w:r>
        <w:rPr>
          <w:rFonts w:eastAsia="Calibri" w:cs="Times New Roman" w:ascii="Times New Roman" w:hAnsi="Times New Roman"/>
        </w:rPr>
        <w:t>Agronomy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dd AGAS 3021, Livestock Selection and Evaluation; and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</w:rPr>
        <w:t>change the course number for AGAS 2083, Feeds and Feeding, to AGAS 2084 (previous curriculum proposal)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Department of Art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change the course number for ART 2703, Introduction to Sculpture, to ART 3073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color w:val="000000"/>
        </w:rPr>
        <w:t xml:space="preserve">modify the prerequisites for ART 3703, Sculpture Studio I, and ART 3713, Sculpture Studio II, from </w:t>
      </w:r>
      <w:r>
        <w:rPr>
          <w:rFonts w:eastAsia="Calibri" w:cs="Times New Roman" w:ascii="Times New Roman" w:hAnsi="Times New Roman"/>
          <w:lang w:val="en"/>
        </w:rPr>
        <w:t xml:space="preserve">Prerequisite: ART 2703 and Sophomore Review; to ART 3073, Introduction to Sculpture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eastAsia="Calibri" w:cs="Times New Roman" w:ascii="Times New Roman" w:hAnsi="Times New Roman"/>
          <w:lang w:val="en"/>
        </w:rPr>
        <w:t xml:space="preserve">modify the Curriculum in Fine Arts and Art for Teacher Licensure (two proposals) as follows: </w:t>
      </w:r>
    </w:p>
    <w:p>
      <w:pPr>
        <w:pStyle w:val="Normal"/>
        <w:spacing w:lineRule="auto" w:line="276"/>
        <w:ind w:left="720" w:hanging="0"/>
        <w:rPr>
          <w:rFonts w:ascii="Times New Roman" w:hAnsi="Times New Roman" w:eastAsia="Calibri" w:cs="Times New Roman"/>
          <w:lang w:val="en"/>
        </w:rPr>
      </w:pPr>
      <w:r>
        <w:rPr>
          <w:rFonts w:eastAsia="Calibri" w:cs="Times New Roman" w:ascii="Times New Roman" w:hAnsi="Times New Roman"/>
          <w:lang w:val="en"/>
        </w:rPr>
        <w:t>change the course number for ART 2703, Introduction to Sculpture, to ART 3073; and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lang w:val="en"/>
        </w:rPr>
      </w:pPr>
      <w:r>
        <w:rPr>
          <w:rFonts w:eastAsia="Calibri" w:cs="Times New Roman" w:ascii="Times New Roman" w:hAnsi="Times New Roman"/>
          <w:lang w:val="en"/>
        </w:rPr>
        <w:t>modify the Curriculum in Graphic Design as follows: delete ART 2303, Figure Drawing, and add three hours of Art Electives.</w:t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1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u.edu/registrar/curriculum_proposals.php" TargetMode="External"/><Relationship Id="rId3" Type="http://schemas.openxmlformats.org/officeDocument/2006/relationships/hyperlink" Target="http://www.atu.edu/registrar/curriculum_proposal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6:00:00Z</dcterms:created>
  <dc:creator>tammy.rhodes</dc:creator>
  <dc:description/>
  <cp:keywords/>
  <dc:language>en-US</dc:language>
  <cp:lastModifiedBy>Pat Chronister</cp:lastModifiedBy>
  <cp:lastPrinted>2012-10-31T11:58:00Z</cp:lastPrinted>
  <dcterms:modified xsi:type="dcterms:W3CDTF">2012-10-31T17:02:00Z</dcterms:modified>
  <cp:revision>32</cp:revision>
  <dc:subject/>
  <dc:title>Department of Business and Economics</dc:title>
</cp:coreProperties>
</file>