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ACULTY SEN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day, August 20,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nch for Senators:  12 noon, Private Dining Ro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eting:  approximately 12:30 p.m., Private Din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</w:t>
        <w:tab/>
        <w:t>Call to Ord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Report by President of the University and Vice President for Academic Affair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 xml:space="preserve">Introductions and address by Chair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C.</w:t>
        <w:tab/>
        <w:t>Approval of the minutes of the May 1, 2012, meeting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.</w:t>
        <w:tab/>
        <w:t>New Business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Elections for chair-elect and secretar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ab/>
        <w:t>B.</w:t>
        <w:tab/>
        <w:t xml:space="preserve">Confirm meeting times and dates for fall (second Tuesday at 3:00 p.m. for September, 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October, and November; December meeting on December 4 (Reading Day) at 1:00 p.m.)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Appoint six members for Academic Appeals Committee (one year terms)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>D.</w:t>
        <w:tab/>
        <w:t>Appoint one member to University Promotion and Tenure Committee (three year term)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Appoint one member to the Professional Development Committee (three year term)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Confirm ad hoc Technology Committee members for 2012-13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G.</w:t>
        <w:tab/>
        <w:t xml:space="preserve">Appoint four full-time faculty members for the Committee on Adjunct Support (one </w:t>
        <w:tab/>
        <w:t>year terms)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I.</w:t>
        <w:tab/>
        <w:t>Old Business</w:t>
      </w:r>
    </w:p>
    <w:p>
      <w:pPr>
        <w:pStyle w:val="Normal"/>
        <w:tabs>
          <w:tab w:val="left" w:pos="72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V.</w:t>
        <w:tab/>
        <w:t>Open Forum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.</w:t>
        <w:tab/>
        <w:t>Announcements and Items for Information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.</w:t>
        <w:tab/>
        <w:t>Adjournment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0:39:00Z</dcterms:created>
  <dc:creator>pat.chronister</dc:creator>
  <dc:description/>
  <cp:keywords/>
  <dc:language>en-US</dc:language>
  <cp:lastModifiedBy>Pat Chronister</cp:lastModifiedBy>
  <cp:lastPrinted>2012-07-27T16:03:00Z</cp:lastPrinted>
  <dcterms:modified xsi:type="dcterms:W3CDTF">2012-08-01T20:56:00Z</dcterms:modified>
  <cp:revision>6</cp:revision>
  <dc:subject/>
  <dc:title>AGENDA</dc:title>
</cp:coreProperties>
</file>