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Y SE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, November 8, 20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 p.m., Pendergraft 3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  <w:tab/>
        <w:t>Approval of the minutes of the October 11, 2011,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Old Business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</w:t>
        <w:tab/>
        <w:t>Recommendations on physical educati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B.</w:t>
        <w:tab/>
        <w:t>University’s policy on retirement fund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C.</w:t>
        <w:tab/>
        <w:t>Attendance Accounting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D.</w:t>
        <w:tab/>
        <w:t>Report/action by subcommittee reviewing common textbook polic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E.</w:t>
        <w:tab/>
        <w:t>Report/action by subcommittee on faculty hiring practices and the faculty’s r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.</w:t>
        <w:tab/>
        <w:t>Communication with the Board of Trustees (letter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G.</w:t>
        <w:tab/>
        <w:t xml:space="preserve">Student evaluations procedure and conflict with the </w:t>
      </w:r>
      <w:r>
        <w:rPr>
          <w:rFonts w:cs="Times New Roman" w:ascii="Times New Roman" w:hAnsi="Times New Roman"/>
          <w:i/>
        </w:rPr>
        <w:t>Faculty Handbook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H.</w:t>
        <w:tab/>
        <w:t>Elected Standing Committees – revision from Dr. Wat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New Business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</w:t>
        <w:tab/>
        <w:t xml:space="preserve">Curriculum Items (pending approval by the Curriculum Committee 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vember 1, 2011) (see attached)</w:t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V.</w:t>
        <w:tab/>
        <w:t>Open For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nnouncements and Information Item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A.</w:t>
        <w:tab/>
        <w:t>Lunch, December 6, 2011, 12 noon, Baswell Techion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eting, December 6, 2011, approximately 12:30 p.m., Baswell Techion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Adjourn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urriculum Proposals for 2012-13 Catalo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vember 1, 2011 Curriculum Committee / November 8, 2011 Faculty Sen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Art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ART 4133, Art History, Native American, from the course descriptions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ART 4143, Art History, Latin American, from the course descriptions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ART 3133, Art History, Americas &amp; Africa, to the course descriptions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ART 3143, Art History, Asia &amp; Pacific, to the course descriptions; 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ART 4113, Art History, Art After 1945, to the course descriptions; and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ART 4103, Art History, Modern, as follows: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title to Art History, Modern, 1789-1945; and</w:t>
      </w:r>
    </w:p>
    <w:p>
      <w:pPr>
        <w:pStyle w:val="ListParagraph"/>
        <w:numPr>
          <w:ilvl w:val="1"/>
          <w:numId w:val="7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he course descripti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Behavioral Sciences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ANTH 3103, Anthropology of Food, to the course descriptions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SOC 2023, Sociology of the Ozark-Ouachita Region, to the course descriptions; and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the degree Associate of Arts in Ozark-Ouachita Studies. </w:t>
      </w:r>
    </w:p>
    <w:p>
      <w:pPr>
        <w:pStyle w:val="ListParagraph"/>
        <w:autoSpaceDE w:val="false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English and World Language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SPAN 4384, Medical Interpretation Theory, from the course descriptions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SPAN 4801, Practicum in Medical Interpretation I, from the course descriptions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SPAN 4809, Practicum in Medical Interpretation II, from the course descriptions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ENGL 0404, Developmental Reading and Writing, to the course descriptions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SPAN 3382, Principles of Interpretation, to the course descriptions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concentration in Spanish for Medical Interpretation from the B.A. in World Languages degree program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minor in Italian/Latin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he curriculum in World Languages (Spanish concentration) as follows: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/>
        <w:ind w:left="1260" w:hanging="540"/>
        <w:rPr/>
      </w:pPr>
      <w:r>
        <w:rPr>
          <w:rFonts w:cs="Times New Roman" w:ascii="Times New Roman" w:hAnsi="Times New Roman"/>
        </w:rPr>
        <w:t xml:space="preserve">require SPAN 3123, Spanish Civilization and Culture, </w:t>
      </w:r>
      <w:r>
        <w:rPr>
          <w:rFonts w:cs="Times New Roman" w:ascii="Times New Roman" w:hAnsi="Times New Roman"/>
          <w:i/>
        </w:rPr>
        <w:t>AND</w:t>
      </w:r>
      <w:r>
        <w:rPr>
          <w:rFonts w:cs="Times New Roman" w:ascii="Times New Roman" w:hAnsi="Times New Roman"/>
        </w:rPr>
        <w:t xml:space="preserve"> SPAN 3133, Spanish-American Civilization and Culture;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te SPAN 3023, Introduction to Linguistics; and 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SPAN 4023, Introduction to Spanish Linguistics; and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he minor in Spanish Medical Interpretation as follows: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SPAN 1063, Basic Spanish for Medical and Social Services;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SPAN 3382, Principles of Interpretation; and</w:t>
      </w:r>
    </w:p>
    <w:p>
      <w:pPr>
        <w:pStyle w:val="ListParagraph"/>
        <w:numPr>
          <w:ilvl w:val="1"/>
          <w:numId w:val="4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SPAN 4384, Medical Interpretation Theor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History and Political Scienc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HIST 4043, American Constitutional Development, from the course descriptions, from the course descriptions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GEOG 4983, Geography Seminar, to the course descriptions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HIST 3613, History of Japan, to the course descriptions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HIST 3623, History of India, to the course descriptions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he course description for HIST 4183, American Legal History;</w:t>
      </w:r>
    </w:p>
    <w:p>
      <w:pPr>
        <w:pStyle w:val="ListParagraph"/>
        <w:autoSpaceDE w:val="false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HIST 4983, Social Sciences Seminar, as follows: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title to History Seminar; and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cross-listing for POLS 4983, Social Sciences Seminar, and remove</w:t>
      </w:r>
    </w:p>
    <w:p>
      <w:pPr>
        <w:pStyle w:val="Normal"/>
        <w:autoSpaceDE w:val="false"/>
        <w:ind w:left="7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ross-listing from the course description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PHIL 4093/5093, American Philosophy, as follows: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e cross-listing for HIST 4223/5223 (new course number), American Philosophy, and add the cross-listing to the course description (Note: add the cross-listed course to the course descriptions also.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PHIL 4103, Advanced Logic, as follows: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 the cross-listing for MATH 3103 (new course number), Advanced Logic; 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e prerequisites: MATH 2703, Discrete Mathematics, or PHIL 3103, Logic; and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he course description to include the cross-listing and new prerequisites (Note: add the cross-listed course to the course descriptions also.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POLS 4983, Social Sciences Seminar, as follows: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title to Political Science Seminar; and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cross-listing for HIST 4983, History Seminar, and remove the cross-listing from the course description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courses below as follows: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 2833, Introduction to Geographic Information Systems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: COMS 2003 or permission of the instructor, and remove the prerequisite from the course description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 3803, Historical Geography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: GEOG 2013, and remove the prerequisite from the course description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G 4203, Place and Collective Memory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: GEOG 2013, and remove the prerequisite from the course description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 3013, Recent American Foreign and Military Policy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s: POLS 2013 and 3413 recommended, and remove the prerequisites from the course description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 3083, Political Parties and Interest Groups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: POLS 2013, and remove the prerequisite from the course description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 3473, National Security Policy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s: POLS 2013 and 3013 recommended, and remove the prerequisites from the course description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S 3513, Research Methods II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: Completion of MATH 1113 recommended, and remove the prerequisite from the course description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 3043, Civil War and Reconstruction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: HIST 2003 or permission of department head, and remove the prerequisite from the course description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 3103, The Old South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: HIST 2003 or permission of department head, and remove the prerequisite from the course description;</w:t>
      </w:r>
    </w:p>
    <w:p>
      <w:pPr>
        <w:pStyle w:val="ListParagraph"/>
        <w:autoSpaceDE w:val="false"/>
        <w:spacing w:lineRule="auto" w:line="24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 3243, Archive and Manuscript Management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: HIST 2203 or permission of department head, and remove the prerequisite from the course description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 3281, Grant Writing for Historians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: HIST 2203 or permission of department head, and remove the prerequisite from the course description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 3283, Historical Editing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: HIST 2203 or permission of department head, and remove the prerequisite from the course description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 3291, Practicum in Public History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: HIST 2203, and remove the prerequisite from the course description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 3463, The Enlightenment, French Revolution, and Napoleonic Eras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s: HIST 1503 and 1513, and remove the prerequisites from the course description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 3573, History of Eastern Europe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s: HIST 1503 and 1513, and remove the prerequisites from the course description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 4033, The Frontier in American History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s: HIST 2003 and 2013, or permission of department head, and remove the prerequisites from the course description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 4073, American Diplomatic History, 1776-1912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: HIST 2003, and remove the prerequisite from the course description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 4083, American Diplomatic History, 1912 to the Present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: HIST 2013, and remove the prerequisite from the course description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 4123, African American History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: HIST 2003 or HIST 2013, and remove the prerequisite from the course description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 4143, Native American History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: HIST 2003 or HIST 2013, and remove the prerequisite from the course description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 4163, American History Through Film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: HIST 2013, and remove the prerequisite from the course description;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 4293, Historic Preservation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: HIST 2203 or permission of department head, and remove the prerequisite from the course description; and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 4823, Nationalism:</w:t>
      </w:r>
    </w:p>
    <w:p>
      <w:pPr>
        <w:pStyle w:val="ListParagraph"/>
        <w:numPr>
          <w:ilvl w:val="2"/>
          <w:numId w:val="1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prerequisites: HIST 1503 and 1513, and remove the prerequisites from the course description; and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he minor in Pre-Law to delete HIST 4043, American Constitutional Development, as an elective.</w:t>
      </w:r>
    </w:p>
    <w:p>
      <w:pPr>
        <w:pStyle w:val="ListParagraph"/>
        <w:autoSpaceDE w:val="false"/>
        <w:ind w:left="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Music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MUS 1502/3502, Symphonic Wind Ensemble, to the course description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of Management and Marketing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MGMT 2013, Management Productivity Tools, from the course descriptions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BDA 2003, Business Problem Solving, to the course descriptions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BDA 2013, Business Spreadsheet Modeling, to the course descriptions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BDA 3003, Data Analytics Apps Development, to the course descriptions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BDA 3033, Data Modeling and Management, to the course descriptions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BDA 3053, Business Data Analysis, to the course descriptions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BDA 4003, Business Intelligence, to the course descriptions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BDA 4031-3, Internship, to the course descriptions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BDA 4073, Special Topics, to the course descriptions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BUAD 3093, Management, to the course descriptions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BUAD 3193, Marketing, to the course descriptions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BUAD 3293, International Business, to the course descriptions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BUAD 3393, Small Business Firm Planning, to the course descriptions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BUAD 1003, Introduction to Business Systems, as follows: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course number to BUAD 1001; and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title to Introduction to Business; and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MKT 4073, Service Marketing Management, as follows: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title to Retail Operations; and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he course description; and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he College of Business core curriculum as follows: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/>
        <w:rPr>
          <w:rStyle w:val="Title2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itle21"/>
          <w:rFonts w:cs="Times New Roman" w:ascii="Times New Roman" w:hAnsi="Times New Roman"/>
          <w:sz w:val="24"/>
          <w:szCs w:val="24"/>
        </w:rPr>
        <w:t>change BUAD 1003, Introduction to Business, to BUAD 1001;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/>
        <w:rPr>
          <w:rStyle w:val="Tit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tle21"/>
          <w:rFonts w:cs="Times New Roman" w:ascii="Times New Roman" w:hAnsi="Times New Roman"/>
          <w:sz w:val="24"/>
          <w:szCs w:val="24"/>
        </w:rPr>
        <w:t>delete MGMT 2013, Management Productivity Tools; and</w:t>
      </w:r>
    </w:p>
    <w:p>
      <w:pPr>
        <w:pStyle w:val="ListParagraph"/>
        <w:numPr>
          <w:ilvl w:val="1"/>
          <w:numId w:val="5"/>
        </w:numPr>
        <w:autoSpaceDE w:val="false"/>
        <w:spacing w:lineRule="auto" w:line="240"/>
        <w:rPr>
          <w:rStyle w:val="Tit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tle21"/>
          <w:rFonts w:cs="Times New Roman" w:ascii="Times New Roman" w:hAnsi="Times New Roman"/>
          <w:sz w:val="24"/>
          <w:szCs w:val="24"/>
        </w:rPr>
        <w:t xml:space="preserve">add BDA 2003, Business Problem Solving; and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ind w:left="810" w:hanging="450"/>
        <w:rPr/>
      </w:pPr>
      <w:r>
        <w:rPr>
          <w:rFonts w:cs="Times New Roman" w:ascii="Times New Roman" w:hAnsi="Times New Roman"/>
        </w:rPr>
        <w:t>add the degree program B.S.B.A. in Business Data Analytic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College Student Personnel (undergraduate)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CSP 3003, Special Topics, to the course description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Health and Physical Education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WS 4013, Wellness Science Practicum, to the course descriptions;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WS 4023, Principles of Strength and Conditioning, to the course descriptions; and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he curriculum in Health and Physical Education – Wellness/Fitness as follows: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six hours PE 2523, Foundations in Health and Physical Education, and  JOUR 1163, Basic Photography, or JOUR 2133, Introduction to Mass Communication, or JOUR 2143, News Writing; and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requirement for six hours of WS 4013, Wellness Science Practicum, and       WS 4023, Principles of Strength and Conditionin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of Biological Sciences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he curriculum in Biology (Environmental option) as follows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BIOL 1011, Orientation to the Biological Sciences;</w:t>
      </w:r>
    </w:p>
    <w:p>
      <w:pPr>
        <w:pStyle w:val="ListParagraph"/>
        <w:autoSpaceDE w:val="false"/>
        <w:spacing w:lineRule="auto" w:line="240"/>
        <w:ind w:left="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 CHEM 2124, General Chemistry I, and CHEM 2134, General Chemistry II to the sophomore year of the matrix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requirements for two (2) hours of PE Activity and three (3) hours of COMS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flexibility on Social Sciences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 recommended choices for electives in footnote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FW 3173, Biostatistics, as an alternative for Calculus requirement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BIOL 3174, Physiological Ecology, as an alternative for BIOL 3124, General Physiology, requirement; and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BIOL 4094, Coastal Ecology, as an alternative for BIOL 3114, Principles of Ecology, requiremen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of Physical Sciences </w:t>
        <w:tab/>
      </w:r>
    </w:p>
    <w:p>
      <w:pPr>
        <w:pStyle w:val="ListParagraph"/>
        <w:numPr>
          <w:ilvl w:val="0"/>
          <w:numId w:val="3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PHSC 3033, Meteorology, as follows: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 prerequisites from: PHSC 1013 or PHYS 2014 or CHEM 1114 or CHEM 2124 to: Any physical science course (PHSC, GEOL, CHEM, PHYS) and change the prerequisites in the course descripti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of Professional Studies 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  <w:t xml:space="preserve"> add PS 3143, Applied Professional Research, to the course descriptions;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 change the course number for PS 4006, Capstone Project, to PS 4003, Capstone Project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  modify the curriculum in the Associate of Science in Early Childhood Education as 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ollows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    reduce degree-required credit hours from 61 to 60;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   add SPH 1003, Introduction to Speech Communication, requirement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ECH 1001, Orientation to the University, requirement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WS 1002, Physical Wellness and Fitness, requirement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 PE 2513, First Aid, requirement with NUR 2303, Nutrition; and,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duplicate listing of GEOG 2013, Regional Geography of the World, from the sophomore spring semester.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the curriculum for the Bachelor of Arts in General Studies; and,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/>
        <w:ind w:left="81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y the curriculum in Professional Studies as follows: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 degree-required credit hours from 124 to 120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PS 3143, Applied Professional Research, requirement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SPH 2173, Business and Professional Speaking, requirement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PS 3133, Applied Principles of Personnel Management, requirement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one (1) additional elective hour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 PS 4006, Capstone Project, with PS 4003, Capstone Project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SPH 2003, Public Speaking, requirement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requirement for BUAD 2053, Business Statistics, or MATH 2163, Introduction to Statistical Methods;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WS 1002, Physical Wellness and Fitness, requirement; and,</w:t>
      </w:r>
    </w:p>
    <w:p>
      <w:pPr>
        <w:pStyle w:val="ListParagraph"/>
        <w:numPr>
          <w:ilvl w:val="1"/>
          <w:numId w:val="8"/>
        </w:numPr>
        <w:autoSpaceDE w:val="false"/>
        <w:spacing w:lineRule="auto" w:line="240"/>
        <w:ind w:left="126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te PSY 3093, Industrial Psychology, requir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6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558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21">
    <w:name w:val="title21"/>
    <w:basedOn w:val="DefaultParagraphFont"/>
    <w:qFormat/>
    <w:rPr>
      <w:rFonts w:ascii="Tahoma" w:hAnsi="Tahoma" w:cs="Tahoma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Times New Roman"/>
      <w:color w:val="000000"/>
      <w:spacing w:val="4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16:00Z</dcterms:created>
  <dc:creator>tammy.rhodes</dc:creator>
  <dc:description/>
  <cp:keywords/>
  <dc:language>en-US</dc:language>
  <cp:lastModifiedBy>pchronister</cp:lastModifiedBy>
  <cp:lastPrinted>2011-10-27T10:14:00Z</cp:lastPrinted>
  <dcterms:modified xsi:type="dcterms:W3CDTF">2011-10-27T15:17:00Z</dcterms:modified>
  <cp:revision>11</cp:revision>
  <dc:subject/>
  <dc:title>Department of Business and Economics</dc:title>
</cp:coreProperties>
</file>