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March 8,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February 8, 2011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ubcommittee report on revision of evaluation, promotion, and tenure policy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ubcommittee report on review of function of Faculty Salary, Benefits, and Awards Committee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A.</w:t>
        <w:tab/>
        <w:t>Common textbooks for multiple sections of the same course – Dr. Watson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-Tech courses and prerequisites – Dr. Watson</w:t>
        <w:tab/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Intro/orientation course multiple enrollments (Ms. Rhodes, Ms. Donnell, Ms. Goines)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tanding Committee Elections (April 2011)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05:00Z</dcterms:created>
  <dc:creator>tammy.rhodes</dc:creator>
  <dc:description/>
  <cp:keywords/>
  <dc:language>en-US</dc:language>
  <cp:lastModifiedBy>pchronister</cp:lastModifiedBy>
  <cp:lastPrinted>2011-01-26T14:24:00Z</cp:lastPrinted>
  <dcterms:modified xsi:type="dcterms:W3CDTF">2011-02-22T20:14:00Z</dcterms:modified>
  <cp:revision>5</cp:revision>
  <dc:subject/>
  <dc:title>Department of Business and Economics</dc:title>
</cp:coreProperties>
</file>