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, April 12, 20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00 p.m., Pendergraft 3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March 8, 2011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Old Busines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ommon textbook poli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Banning used textbook salespersons from campus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Subcommittee report/action on review of function of Faculty Salary, Benefits, and Awards Committee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Subcommittee report/action on revision of evaluation, promotion, and tenure policy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New Business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Emergency Procedures video – Dr. Biller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May meeting on May 3 (Reading Day) at 3 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0:57:00Z</dcterms:created>
  <dc:creator>tammy.rhodes</dc:creator>
  <dc:description/>
  <cp:keywords/>
  <dc:language>en-US</dc:language>
  <cp:lastModifiedBy>pchronister</cp:lastModifiedBy>
  <cp:lastPrinted>2011-03-29T08:09:00Z</cp:lastPrinted>
  <dcterms:modified xsi:type="dcterms:W3CDTF">2011-03-29T19:56:00Z</dcterms:modified>
  <cp:revision>6</cp:revision>
  <dc:subject/>
  <dc:title>Department of Business and Economics</dc:title>
</cp:coreProperties>
</file>