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October 11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ddress by C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</w:t>
        <w:tab/>
        <w:t>Approval of the minutes of the September 13, 2010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ERPA guidelines – Mr. Thomas Pennington; Dr. Mirkov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ubcommittee report on revision of evaluation, promotion, and tenure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Subcommittee report on review of hiring process and faculty’s ro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ubcommittee report on adapting course evaluation form for online cours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.</w:t>
        <w:tab/>
        <w:t>Subcommittee report on review of standing committee membership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Spring, 2010, charge to Faculty Salary, Benefits, and Awards Committee – Dr. Love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Merit Pay – Dr. Mirkovic (distribution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Budgeted salary fun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8:00Z</dcterms:created>
  <dc:creator>tammy.rhodes</dc:creator>
  <dc:description/>
  <cp:keywords/>
  <dc:language>en-US</dc:language>
  <cp:lastModifiedBy>pchronister</cp:lastModifiedBy>
  <cp:lastPrinted>2009-04-21T13:28:00Z</cp:lastPrinted>
  <dcterms:modified xsi:type="dcterms:W3CDTF">2010-09-28T14:00:00Z</dcterms:modified>
  <cp:revision>9</cp:revision>
  <dc:subject/>
  <dc:title>Department of Business and Economics</dc:title>
</cp:coreProperties>
</file>