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May 4,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30 p.m. (approximat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on Dining Hal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nch to be served at 12 noo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April 9, 2010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port by subcommittee reviewing promotion and tenure policy – Dr. Bea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port by subcommittee reviewing elected standing committee memberships – Dr. Lovely</w:t>
        <w:tab/>
        <w:t>C.</w:t>
        <w:tab/>
        <w:t>Hiring guidelin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ampus Recycling – Mr. Brian Lasey</w:t>
      </w:r>
    </w:p>
    <w:p>
      <w:pPr>
        <w:pStyle w:val="Normal"/>
        <w:rPr/>
      </w:pPr>
      <w:r>
        <w:rPr/>
        <w:tab/>
        <w:t>B.</w:t>
        <w:tab/>
        <w:t>Computer Services issues</w:t>
      </w:r>
    </w:p>
    <w:p>
      <w:pPr>
        <w:pStyle w:val="Normal"/>
        <w:rPr/>
      </w:pPr>
      <w:r>
        <w:rPr/>
        <w:tab/>
        <w:t>C.</w:t>
        <w:tab/>
        <w:t>Process for cosmetic curriculum change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05:00Z</dcterms:created>
  <dc:creator>tammy.rhodes</dc:creator>
  <dc:description/>
  <cp:keywords/>
  <dc:language>en-US</dc:language>
  <cp:lastModifiedBy>pchronister</cp:lastModifiedBy>
  <cp:lastPrinted>2009-04-21T13:28:00Z</cp:lastPrinted>
  <dcterms:modified xsi:type="dcterms:W3CDTF">2010-04-15T21:11:00Z</dcterms:modified>
  <cp:revision>6</cp:revision>
  <dc:subject/>
  <dc:title>Department of Business and Economics</dc:title>
</cp:coreProperties>
</file>