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March 12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note room chan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2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echnology issues – Dr. Underwood, Mr. Wester, and Mr. Sto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by subcommittee reviewing promotion and tenure policy – Dr. Be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</w:t>
        <w:tab/>
        <w:t>Report by subcommittee reviewing adjunct faculty benefits and privileges – Dr. B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and Dr. Eshelman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stablish a permanent meeting date/time for the Faculty Senate – Dr. B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rading system – Dr. Mirkov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stablish a subcommittee to assist with salary equity survey  - Dr. Love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</w:t>
        <w:tab/>
        <w:t>Establish a subcommittee to review elected standing committees’ membership – Dr. Lovel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1:00Z</dcterms:created>
  <dc:creator>tammy.rhodes</dc:creator>
  <dc:description/>
  <cp:keywords/>
  <dc:language>en-US</dc:language>
  <cp:lastModifiedBy>Dr. Carey M. Roberts</cp:lastModifiedBy>
  <cp:lastPrinted>2009-04-21T13:28:00Z</cp:lastPrinted>
  <dcterms:modified xsi:type="dcterms:W3CDTF">2010-03-01T17:01:00Z</dcterms:modified>
  <cp:revision>2</cp:revision>
  <dc:subject/>
  <dc:title>Department of Business and Economics</dc:title>
</cp:coreProperties>
</file>