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ACULTY SEN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, August 23,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nch for Senators:  12 noon, Private Dining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:  approximately 12:30 p.m., Private Din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</w:t>
        <w:tab/>
        <w:t>Call to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Report by President of the University and Vice President for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Introductions and address by Chair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  <w:szCs w:val="22"/>
        </w:rPr>
        <w:tab/>
        <w:t>C.</w:t>
        <w:tab/>
        <w:t>Approval of the minutes of the May 4, 2010, mee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.</w:t>
        <w:tab/>
        <w:t>New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Elections for chair-elect and secretary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Set meeting time, date, and place for fall, 2010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ppoint five members for Academic Appeals Committee (one year terms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Appoint one member to University Promotion and Tenure Committee (three year term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Appoint one member to the Professional Development Committee (three year term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Appoint one member to the General Education Committee (three year term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G.</w:t>
        <w:tab/>
        <w:t>Appoint ex officio member of General Education Committee to represent College of Professional Studies for 2010-11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H.</w:t>
        <w:tab/>
        <w:t xml:space="preserve">Appoint four full-time faculty members for the Committee on Adjunct Support ad hoc committee (one </w:t>
        <w:tab/>
        <w:t>year terms)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Form subcommittee to adapt course evaluation questionnaire for online classes (recommendation due in Academic Affairs by mid-October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II.</w:t>
        <w:tab/>
        <w:t>Old Business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Form subcommittee to review the hiring process and the faculty’s role in the process</w:t>
      </w:r>
    </w:p>
    <w:p>
      <w:pPr>
        <w:pStyle w:val="Normal"/>
        <w:tabs>
          <w:tab w:val="left" w:pos="72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.</w:t>
        <w:tab/>
        <w:t>Open Forum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.</w:t>
        <w:tab/>
        <w:t>Announcements and Items for Information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03:00Z</dcterms:created>
  <dc:creator>pat.chronister</dc:creator>
  <dc:description/>
  <cp:keywords/>
  <dc:language>en-US</dc:language>
  <cp:lastModifiedBy>pchronister</cp:lastModifiedBy>
  <cp:lastPrinted>2010-08-09T17:15:00Z</cp:lastPrinted>
  <dcterms:modified xsi:type="dcterms:W3CDTF">2010-08-10T18:46:00Z</dcterms:modified>
  <cp:revision>11</cp:revision>
  <dc:subject/>
  <dc:title>AGENDA</dc:title>
</cp:coreProperties>
</file>