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May 5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a.m., Pendergraft 300 Sou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note time and room chang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pril 14, 2009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anding committee el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on Senate’s recommendation on end of term schedule (results of po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eport on Senate’s recommendation on promotion and tenure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by subcommittee on merit pay pol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Report concerning honoring students at grad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Report concerning a traffic violation appeal policy for facul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ampus recyc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36:00Z</dcterms:created>
  <dc:creator>tammy.rhodes</dc:creator>
  <dc:description/>
  <cp:keywords/>
  <dc:language>en-US</dc:language>
  <cp:lastModifiedBy>pchronister</cp:lastModifiedBy>
  <cp:lastPrinted>2009-04-21T13:28:00Z</cp:lastPrinted>
  <dcterms:modified xsi:type="dcterms:W3CDTF">2009-04-21T18:36:00Z</dcterms:modified>
  <cp:revision>2</cp:revision>
  <dc:subject/>
  <dc:title>Department of Business and Economics</dc:title>
</cp:coreProperties>
</file>