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rch 10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 p.m.,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February 10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mpus Security Iss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i)</w:t>
        <w:tab/>
        <w:t>Dissemination of information to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Update on promotion and tenure criteria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Update on pedestrian 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Update on graduation attendance policy language in catalo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Update on formation of subcommittee reviewing end of term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Update on free speech policy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reer Services – Dr. Bo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dvising and Student Athle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Merit Pay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Honoring Students at Grad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 xml:space="preserve">Establish a Committee to Examine Faculty Evaluation, Promotion, and Tenu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icies and Proced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1:00Z</dcterms:created>
  <dc:creator>tammy.rhodes</dc:creator>
  <dc:description/>
  <cp:keywords/>
  <dc:language>en-US</dc:language>
  <cp:lastModifiedBy>pchronister</cp:lastModifiedBy>
  <cp:lastPrinted>2008-12-05T10:00:00Z</cp:lastPrinted>
  <dcterms:modified xsi:type="dcterms:W3CDTF">2009-02-24T16:45:00Z</dcterms:modified>
  <cp:revision>8</cp:revision>
  <dc:subject/>
  <dc:title>Department of Business and Economics</dc:title>
</cp:coreProperties>
</file>