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, February 10, 20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00 p.m., Pendergraft 3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December 3, 2008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Old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Free Speech Policy – Dr. Brow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Campus Security Issues – Dr. Wat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)</w:t>
        <w:tab/>
        <w:t>Dissemination of information to facul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i)</w:t>
        <w:tab/>
        <w:t>Student access to academic buildings after hour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.</w:t>
        <w:tab/>
        <w:t>End of Term Schedule – Dr. Wat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Pedestrian Bridge – Dr. Wat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General Education Committe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F.</w:t>
        <w:tab/>
        <w:t>Promotion and Tenure Criteria – report by sub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I.</w:t>
        <w:tab/>
        <w:t>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Graduation Attendance Policy (students and faculty) – Dr. Wat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Appointments to Admissions, Academic Standards, and Student Honors 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07:00Z</dcterms:created>
  <dc:creator>tammy.rhodes</dc:creator>
  <dc:description/>
  <cp:keywords/>
  <dc:language>en-US</dc:language>
  <cp:lastModifiedBy>pchronister</cp:lastModifiedBy>
  <cp:lastPrinted>2008-12-05T10:00:00Z</cp:lastPrinted>
  <dcterms:modified xsi:type="dcterms:W3CDTF">2009-01-28T22:54:00Z</dcterms:modified>
  <cp:revision>8</cp:revision>
  <dc:subject/>
  <dc:title>Department of Business and Economics</dc:title>
</cp:coreProperties>
</file>