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ACULTY SENA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nday, August 17, 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nch for Senators:  12 noon, Private Dining Ro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eting:  approximately 12:30 p.m., Private Dining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.</w:t>
        <w:tab/>
        <w:t>Call to Order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>Report by President of the University and Vice President for Academic Affair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B.</w:t>
        <w:tab/>
        <w:t>Introductions and address by Chair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>C.</w:t>
        <w:tab/>
        <w:t>Approval of the minutes of the May 5, 2009, meeting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I.</w:t>
        <w:tab/>
        <w:t>New Business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>Elections for chair-elect and secretary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B.</w:t>
        <w:tab/>
        <w:t>Set meeting time, date, and place for fall, 2009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>Appoint five members for Academic Appeals Committee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D.</w:t>
        <w:tab/>
        <w:t>Appoint one member to University Promotion and Tenure Committee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E.</w:t>
        <w:tab/>
        <w:t>Appoint one member to the Professional Development Committee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F.</w:t>
        <w:tab/>
        <w:t>Appoint one member to the General Education Committee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II.</w:t>
        <w:tab/>
        <w:t>Old Business</w:t>
      </w:r>
    </w:p>
    <w:p>
      <w:pPr>
        <w:pStyle w:val="Normal"/>
        <w:tabs>
          <w:tab w:val="left" w:pos="72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V.</w:t>
        <w:tab/>
        <w:t>Open Forum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.</w:t>
        <w:tab/>
        <w:t>Announcements and Items for Information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.</w:t>
        <w:tab/>
        <w:t>Adjournment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5:48:00Z</dcterms:created>
  <dc:creator>pat.chronister</dc:creator>
  <dc:description/>
  <cp:keywords/>
  <dc:language>en-US</dc:language>
  <cp:lastModifiedBy>Dr. Carey M. Roberts</cp:lastModifiedBy>
  <cp:lastPrinted>2008-08-01T10:36:00Z</cp:lastPrinted>
  <dcterms:modified xsi:type="dcterms:W3CDTF">2009-08-05T15:48:00Z</dcterms:modified>
  <cp:revision>2</cp:revision>
  <dc:subject/>
  <dc:title>AGENDA</dc:title>
</cp:coreProperties>
</file>