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April 11, 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00 Sou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14, 2008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Department of Parks, Recreation, and Hospitality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) add HA 1063, Hospitality Technology, to the course descriptions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b) add HA 1923, Introduction to Food and Beverage Management, to the cours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scriptions; an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c) add HA 4243, Advanced Lodging Operations Management, to the course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eneral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cademic Integrity/Student Honor Co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Standing Committee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mpus Security/Sympos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Campus Safety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ay meeting – tentatively scheduled for May 2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28:00Z</dcterms:created>
  <dc:creator>tammy.rhodes</dc:creator>
  <dc:description/>
  <cp:keywords/>
  <dc:language>en-US</dc:language>
  <cp:lastModifiedBy>Computer Services</cp:lastModifiedBy>
  <cp:lastPrinted>2008-03-21T09:37:00Z</cp:lastPrinted>
  <dcterms:modified xsi:type="dcterms:W3CDTF">2008-03-21T14:38:00Z</dcterms:modified>
  <cp:revision>6</cp:revision>
  <dc:subject/>
  <dc:title>Department of Business and Economics</dc:title>
</cp:coreProperties>
</file>