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20,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nch for Senators:  12 noon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:  approximately 12:30 p.m.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(1) Final exam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B.</w:t>
        <w:tab/>
        <w:t>Approval of the minutes of the May 2, 2007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Introductions and address by Chai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Set meeting time, date, and place for fall, 2007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five members for Academic Appeals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ppoint two members to University Promotion and Tenure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ppoint one member to the Professional Development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Adjourn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41:00Z</dcterms:created>
  <dc:creator>pat.chronister</dc:creator>
  <dc:description/>
  <cp:keywords/>
  <dc:language>en-US</dc:language>
  <cp:lastModifiedBy>Computer Services</cp:lastModifiedBy>
  <cp:lastPrinted>2006-08-02T09:59:00Z</cp:lastPrinted>
  <dcterms:modified xsi:type="dcterms:W3CDTF">2007-08-07T15:15:00Z</dcterms:modified>
  <cp:revision>4</cp:revision>
  <dc:subject/>
  <dc:title>AGENDA</dc:title>
</cp:coreProperties>
</file>