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21,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noon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Approval of the minutes of the May 2, 2006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Introductions and address by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et meeting time, date, and place for fall, 2006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one member to University Promotion and Tenure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.  </w:t>
        <w:tab/>
        <w:t>New Elected Standing Committees website (</w:t>
      </w:r>
      <w:hyperlink r:id="rId2">
        <w:r>
          <w:rPr>
            <w:rStyle w:val="InternetLink"/>
            <w:sz w:val="22"/>
            <w:szCs w:val="22"/>
          </w:rPr>
          <w:t>http://uesc.atu.ed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LEASE NOTE:  Lunch will be served prior to the meeting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sc.at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9:00Z</dcterms:created>
  <dc:creator>pat.chronister</dc:creator>
  <dc:description/>
  <cp:keywords/>
  <dc:language>en-US</dc:language>
  <cp:lastModifiedBy>pat.chronister</cp:lastModifiedBy>
  <cp:lastPrinted>2006-08-02T09:59:00Z</cp:lastPrinted>
  <dcterms:modified xsi:type="dcterms:W3CDTF">2006-08-02T14:59:00Z</dcterms:modified>
  <cp:revision>8</cp:revision>
  <dc:subject/>
  <dc:title>AGENDA</dc:title>
</cp:coreProperties>
</file>