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Thumb </w:t>
      </w:r>
      <w:r>
        <w:rPr>
          <w:b/>
          <w:sz w:val="32"/>
        </w:rPr>
        <w:t>Challenge</w:t>
      </w:r>
    </w:p>
    <w:p>
      <w:pPr>
        <w:pStyle w:val="Normal"/>
        <w:rPr>
          <w:b/>
          <w:b/>
          <w:sz w:val="16"/>
          <w:szCs w:val="20"/>
          <w:u w:val="single"/>
          <w:lang w:val="en-US" w:eastAsia="en-US" w:bidi="en-US"/>
        </w:rPr>
      </w:pPr>
      <w:r>
        <w:rPr>
          <w:b/>
          <w:sz w:val="16"/>
          <w:szCs w:val="20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51225</wp:posOffset>
                </wp:positionH>
                <wp:positionV relativeFrom="paragraph">
                  <wp:posOffset>-3322320</wp:posOffset>
                </wp:positionV>
                <wp:extent cx="72015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1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  <w:t xml:space="preserve">    Alliter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  <w:t xml:space="preserve">           Simi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  <w:t xml:space="preserve">   Metaph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  <w:t>Onomatopoe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1.8pt;margin-top:-261.65pt;width:56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  <w:t xml:space="preserve">    Alliter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  <w:t xml:space="preserve">           Simi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  <w:t xml:space="preserve">   Metaph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  <w:t>Onomatopoe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5875</wp:posOffset>
                </wp:positionH>
                <wp:positionV relativeFrom="paragraph">
                  <wp:posOffset>3534410</wp:posOffset>
                </wp:positionV>
                <wp:extent cx="72015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1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  <w:t xml:space="preserve">       Alliter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  <w:t xml:space="preserve"> Simi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  <w:t>Metaph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Mangal"/>
                                <w:color w:val="auto"/>
                                <w:lang w:val="en-US" w:bidi="hi-IN"/>
                              </w:rPr>
                              <w:t>Onomatopoe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1.3pt;margin-top:278.3pt;width:56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  <w:t xml:space="preserve">       Alliter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  <w:t xml:space="preserve"> Simil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  <w:t>Metaph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Mangal"/>
                          <w:color w:val="auto"/>
                          <w:lang w:val="en-US" w:bidi="hi-IN"/>
                        </w:rPr>
                        <w:t>Onomatopoe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Benefits to CLD Students</w:t>
            </w:r>
          </w:p>
        </w:tc>
      </w:tr>
      <w:tr>
        <w:trPr>
          <w:trHeight w:val="102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 2 sentence strips or a piece of paper and write the key vocabulary words or critical concepts on both sentence strips/sides of the paper.  If you use sentence strips, tape them together after the vocabulary words are written on the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/>
              <w:t>Make sure to write the same words/key concepts on both sides so the students are practicing the same wor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ve students sit facing each other, with the sentence strips/paper in the midd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k both students to hold the sentence strips/paper together by putting their thumbs on the first word on each side (Note: The words should be the same for both students – i.e., alliteration would be the first word in the example to the left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ave one student start by reading the first word/concept and then stating the definition/meaning of the word/concept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the student who began first struggles or does not know a word/concept, the other student starts sharing from the very first word.  As the student shares his/her definition/meaning, the first student’s comprehension is stretched to the next leve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the second student cannot complete the words/concepts, the first student begins again with the first wor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student who finishes first is the winne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 sure to tell students that if at any point they are both unable to figure out the words, they can raise their sentence strip in the air as a signal that they need help from the teache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s your students are sharing, you can go around and listen to your students share and check for understanding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you find a lot of students struggling with a certain word, bring the whole group back and review that particular word again with the whole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Teacher Tip:</w:t>
            </w:r>
            <w:r>
              <w:rPr/>
              <w:t xml:space="preserve"> </w:t>
            </w:r>
            <w:r>
              <w:rPr>
                <w:i/>
              </w:rPr>
              <w:t>Laminate the sentence strips with the key vocabulary so they can be used repeatedly.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s a great review/assessment activity for CLD students across content are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D students do not have to rely on their ability to write their responses, instead they can orally state the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The fact that students can challenge each other at any point stretches them to a higher cognitive level as they must justify their response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The focus is on engaging students and moving beyond factual knowledge to demonstrate learnings in a participatory manner. Such participation makes thinking public and extends student learning and use of content-based English vocabulary. </w:t>
            </w:r>
          </w:p>
        </w:tc>
      </w:tr>
    </w:tbl>
    <w:p>
      <w:pPr>
        <w:pStyle w:val="Footer"/>
        <w:ind w:right="360" w:hanging="0"/>
        <w:rPr/>
      </w:pPr>
      <w:r>
        <w:rPr/>
        <w:t>(Used with the permission of Herrera, Kavimandan, Perez, &amp; Wess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864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CIMA © 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920" w:leader="none"/>
      </w:tabs>
      <w:rPr>
        <w:b/>
        <w:b/>
        <w:sz w:val="20"/>
      </w:rPr>
    </w:pPr>
    <w:r>
      <w:rPr>
        <w:b/>
        <w:sz w:val="20"/>
      </w:rPr>
      <w:tab/>
    </w:r>
  </w:p>
  <w:p>
    <w:pPr>
      <w:pStyle w:val="Normal"/>
      <w:tabs>
        <w:tab w:val="clear" w:pos="720"/>
        <w:tab w:val="right" w:pos="7920" w:leader="none"/>
      </w:tabs>
      <w:rPr>
        <w:b/>
        <w:b/>
        <w:sz w:val="28"/>
      </w:rPr>
    </w:pPr>
    <w:r>
      <w:rPr>
        <w:b/>
        <w:sz w:val="28"/>
      </w:rPr>
      <w:tab/>
      <w:t xml:space="preserve"> </w:t>
    </w:r>
  </w:p>
  <w:p>
    <w:pPr>
      <w:pStyle w:val="Header"/>
      <w:jc w:val="right"/>
      <w:rPr>
        <w:b/>
        <w:b/>
        <w:sz w:val="28"/>
        <w:szCs w:val="20"/>
        <w:lang w:val="en-US" w:eastAsia="en-US" w:bidi="en-US"/>
      </w:rPr>
    </w:pPr>
    <w:r>
      <w:rPr>
        <w:b/>
        <w:sz w:val="28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0</wp:posOffset>
              </wp:positionH>
              <wp:positionV relativeFrom="paragraph">
                <wp:posOffset>398780</wp:posOffset>
              </wp:positionV>
              <wp:extent cx="222313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27pt;mso-wrap-distance-left:9.05pt;mso-wrap-distance-right:9.05pt;mso-wrap-distance-top:0pt;mso-wrap-distance-bottom:0pt;margin-top:31.4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10:00Z</dcterms:created>
  <dc:creator>KAVIMANDAN</dc:creator>
  <dc:description/>
  <cp:keywords/>
  <dc:language>en-US</dc:language>
  <cp:lastModifiedBy>Sheri Meredith</cp:lastModifiedBy>
  <cp:lastPrinted>2009-09-03T10:35:00Z</cp:lastPrinted>
  <dcterms:modified xsi:type="dcterms:W3CDTF">2009-09-03T19:02:00Z</dcterms:modified>
  <cp:revision>11</cp:revision>
  <dc:subject/>
  <dc:title>Thumb Challenge</dc:title>
</cp:coreProperties>
</file>