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t’s All in the Box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283210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uthentic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2.3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uthentic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269240</wp:posOffset>
                </wp:positionV>
                <wp:extent cx="571500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7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1.2pt;width:449.95pt;height:206.95pt" coordorigin="2241,424" coordsize="8999,4139">
                <v:line id="shape_0" from="2241,1144" to="11240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24" to="6675,4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129" to="2241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1,1129" to="11241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5095</wp:posOffset>
                </wp:positionV>
                <wp:extent cx="24091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.8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125095</wp:posOffset>
                </wp:positionV>
                <wp:extent cx="2409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.8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125095</wp:posOffset>
                </wp:positionV>
                <wp:extent cx="2409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.8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107315</wp:posOffset>
                </wp:positionV>
                <wp:extent cx="4000500" cy="227965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79520"/>
                          <a:chOff x="0" y="0"/>
                          <a:chExt cx="400068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1708200"/>
                            <a:ext cx="4000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34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8.45pt;width:315pt;height:179.5pt" coordorigin="-459,169" coordsize="6300,3590">
                <v:group id="shape_0" style="position:absolute;left:-459;top:2859;width:630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59;top:2859;width:19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2859;width:19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1;top:2859;width:19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696,169" to="2696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107315</wp:posOffset>
                </wp:positionV>
                <wp:extent cx="2748915" cy="1750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750680"/>
                          <a:chOff x="0" y="0"/>
                          <a:chExt cx="2748960" cy="1750680"/>
                        </a:xfrm>
                      </wpg:grpSpPr>
                      <wps:wsp>
                        <wps:cNvSpPr/>
                        <wps:spPr>
                          <a:xfrm>
                            <a:off x="133524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40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8.45pt;width:216.4pt;height:137.8pt" coordorigin="7878,169" coordsize="4328,2756">
                <v:line id="shape_0" from="9981,169" to="9981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2386" to="7878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7,2386" to="12207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2386" to="12197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194310</wp:posOffset>
                </wp:positionV>
                <wp:extent cx="2743200" cy="3429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5.3pt;width:215.95pt;height:26.95pt" coordorigin="4401,306" coordsize="4319,539">
                <v:line id="shape_0" from="4401,306" to="8720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306" to="440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306" to="872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196850</wp:posOffset>
                </wp:positionV>
                <wp:extent cx="4000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5.5pt;width:315pt;height:45pt" coordorigin="3510,310" coordsize="6300,900">
                <v:shape id="shape_0" fillcolor="white" stroked="t" o:allowincell="f" style="position:absolute;left:3510;top:310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310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0;top:310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5524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35pt" to="241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.35pt" to="25.3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35pt" to="241.8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63500</wp:posOffset>
                </wp:positionV>
                <wp:extent cx="4000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5pt;width:315pt;height:45pt" coordorigin="6921,100" coordsize="6300,900">
                <v:shape id="shape_0" fillcolor="white" stroked="t" o:allowincell="f" style="position:absolute;left:6921;top:100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1;top:100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1;top:100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02:00Z</dcterms:created>
  <dc:creator>Sheri Meredith</dc:creator>
  <dc:description/>
  <cp:keywords/>
  <dc:language>en-US</dc:language>
  <cp:lastModifiedBy>Socorro Herrera</cp:lastModifiedBy>
  <dcterms:modified xsi:type="dcterms:W3CDTF">2011-06-02T22:17:00Z</dcterms:modified>
  <cp:revision>4</cp:revision>
  <dc:subject/>
  <dc:title>It’s All in the Box</dc:title>
</cp:coreProperties>
</file>