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5588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t>Pic-Tac-T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t>Pic-Tac-Tell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rategy works as a great post-assessment activity for assessing students’ understandings of a concept and can also be used for helping students extend their vocabulary developmen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135"/>
        <w:gridCol w:w="18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Benefits to CLD Student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ng the Lesso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Identify 7-10 key vocabulary wor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Conduct the lesson or the reading activity with a focus on the vocabulary wor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Make sure to tap into students’ permanent folders as you deliver the vocabulary instruction by having students talk to a peer, draw visuals, and/or discuss/write about the meaning of the words in their native languag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upports students’ </w:t>
              <w:br/>
              <w:t>grade-level comprehension/ achievement through targeted vocabulary development.</w:t>
            </w:r>
          </w:p>
        </w:tc>
      </w:tr>
      <w:tr>
        <w:trPr>
          <w:trHeight w:val="18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ter the Less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/>
            </w:pPr>
            <w:r>
              <w:rPr/>
              <w:t xml:space="preserve">Provide students with a Pic-Tac-Tell grid that has </w:t>
              <w:br/>
              <w:t xml:space="preserve">9 pre-written vocabulary words from the less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/>
            </w:pPr>
            <w:r>
              <w:rPr/>
              <w:t>Have students create sentences by using vocabulary words from the Pic-Tac-Tell grid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7" w:leader="none"/>
              </w:tabs>
              <w:spacing w:lineRule="auto" w:line="264"/>
              <w:ind w:left="717" w:hanging="360"/>
              <w:rPr/>
            </w:pPr>
            <w:r>
              <w:rPr/>
              <w:t>Make sure to explain to students that they are to create sentences in a Pic-Tac-Toe format by choosing 3 words in a series (diagonally, vertically, or horizontall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/>
            </w:pPr>
            <w:r>
              <w:rPr/>
              <w:t>Observe students’ work to make sure the completed sentences make sense and demonstrate student learning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7" w:leader="none"/>
              </w:tabs>
              <w:spacing w:lineRule="auto" w:line="264"/>
              <w:ind w:left="717" w:hanging="360"/>
              <w:rPr/>
            </w:pPr>
            <w:r>
              <w:rPr/>
              <w:t>Initially, allow students to work in pairs or group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17" w:leader="none"/>
              </w:tabs>
              <w:spacing w:lineRule="auto" w:line="264"/>
              <w:ind w:left="717" w:hanging="360"/>
              <w:rPr/>
            </w:pPr>
            <w:r>
              <w:rPr/>
              <w:t xml:space="preserve">As students become proficient at the task, have them create sentences individually so you can assess their understandings of the words/cont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/>
            </w:pPr>
            <w:r>
              <w:rPr/>
              <w:t xml:space="preserve">Once the students have created the sentences, ask them to explain their sentences to their peers and then finally to the whole group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Extens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>As students become proficient with this strategy, you can leave some squares on the grid blank and have students select words themsel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As you provide students with the vocabulary words, you can have them substitute antonyms or synonyms for words to demonstrate higher-level understanding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LD students’ thinking and learning is stretched to the next level through peer interaction/ assessment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This activity allows students to look at vocabulary words in a connected format. This format is great for students developing L2 language skills.</w:t>
            </w:r>
          </w:p>
        </w:tc>
      </w:tr>
    </w:tbl>
    <w:p>
      <w:pPr>
        <w:pStyle w:val="Normal"/>
        <w:rPr/>
      </w:pPr>
      <w:r>
        <w:rPr/>
        <w:t>(Used with the permission of Herrera, Kavimandan, Perez, &amp; Wessels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864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© 2010 C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320"/>
        <w:tab w:val="clear" w:pos="8640"/>
        <w:tab w:val="right" w:pos="8100" w:leader="none"/>
      </w:tabs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01:00Z</dcterms:created>
  <dc:creator>Kansas State University COE</dc:creator>
  <dc:description/>
  <cp:keywords/>
  <dc:language>en-US</dc:language>
  <cp:lastModifiedBy>Sheri Meredith</cp:lastModifiedBy>
  <cp:lastPrinted>2010-03-29T15:00:00Z</cp:lastPrinted>
  <dcterms:modified xsi:type="dcterms:W3CDTF">2010-03-29T20:01:00Z</dcterms:modified>
  <cp:revision>4</cp:revision>
  <dc:subject/>
  <dc:title>CLD Connection</dc:title>
</cp:coreProperties>
</file>