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Word Cha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 xml:space="preserve">  In this strategy, students connect and organize 5-7 </w:t>
        <w:br/>
        <w:t xml:space="preserve">new vocabulary words after they have been introduced by the teacher.  </w:t>
        <w:br/>
        <w:t xml:space="preserve">In most content areas, new vocabulary words are related to other new </w:t>
        <w:br/>
        <w:t xml:space="preserve">words or previously learned words.  A word chain provides is a structure </w:t>
        <w:br/>
        <w:t xml:space="preserve">which allows students to explore relationships among words, understand </w:t>
        <w:br/>
        <w:t xml:space="preserve">how they can be used, and remember their meanings.  This requires </w:t>
        <w:br/>
        <w:t xml:space="preserve">higher-level thinking, so teachers need to model this strategy with the </w:t>
        <w:br/>
        <w:t>whole class before asking them to do it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elect 5-7 new vocabulary words that are related to the same conce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el how to develop a word chain based on their relationships and connections. (words can be associated to each other.  Then they </w:t>
        <w:br/>
        <w:t xml:space="preserve">develop a word chain to each other in several ways; therefore, more </w:t>
        <w:br/>
        <w:t>than one word chain can often be created using the same word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students (in pairs) are given a set of words.  They explore how </w:t>
        <w:br/>
        <w:t xml:space="preserve">the words are related or connected to each other.  Then they develop </w:t>
        <w:br/>
        <w:t>a word chain to demonstrate their relation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pairs, they share their word chains with the class, describing the connections.  Each student writes a short paragraph using the new </w:t>
        <w:br/>
        <w:t>words in a way that demonstrates their connection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Tip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air an ELL student with a student who might be able to help him, </w:t>
        <w:br/>
        <w:t xml:space="preserve">either with primary language or through non-verbal communication.  </w:t>
        <w:br/>
        <w:t xml:space="preserve">It also should be someone who is comfortable with them and can </w:t>
        <w:br/>
        <w:t>effectively model and communicate with them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During the sharing, the student should be able to use gestures, </w:t>
        <w:br/>
        <w:t xml:space="preserve">pointing, pictures, sketches, and brief oral responses to share their </w:t>
        <w:br/>
        <w:t>individual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dapted from </w:t>
      </w:r>
      <w:r>
        <w:rPr>
          <w:rFonts w:cs="Arial" w:ascii="Arial" w:hAnsi="Arial"/>
          <w:i/>
        </w:rPr>
        <w:t xml:space="preserve">A Handbook of Content Literacy Strategies:  75 Practical </w:t>
        <w:br/>
        <w:t xml:space="preserve">Reading and Writing Ideas </w:t>
      </w:r>
      <w:r>
        <w:rPr>
          <w:rFonts w:cs="Arial" w:ascii="Arial" w:hAnsi="Arial"/>
        </w:rPr>
        <w:t>(2000) by Elaine Stephens &amp; Jean Brow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text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38:00Z</dcterms:created>
  <dc:creator>esl esl</dc:creator>
  <dc:description/>
  <cp:keywords/>
  <dc:language>en-US</dc:language>
  <cp:lastModifiedBy>Sheri Meredith</cp:lastModifiedBy>
  <cp:lastPrinted>2010-10-11T16:39:00Z</cp:lastPrinted>
  <dcterms:modified xsi:type="dcterms:W3CDTF">2011-02-23T14:45:00Z</dcterms:modified>
  <cp:revision>5</cp:revision>
  <dc:subject/>
  <dc:title>Word Chain</dc:title>
</cp:coreProperties>
</file>