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MPORTANCE OF ORAL/AURAL LANGUAGE DEVELOPMEN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 the previous charts indicate, for English language learners (ELLs), oral/aural language development is critical to learning to read.  The National Research Council (NRC) report, </w:t>
      </w:r>
      <w:r>
        <w:rPr>
          <w:rFonts w:cs="Bookman Old Style" w:ascii="Bookman Old Style" w:hAnsi="Bookman Old Style"/>
          <w:u w:val="single"/>
        </w:rPr>
        <w:t>Preventing Reading Difficulties in Young Children</w:t>
      </w:r>
      <w:r>
        <w:rPr>
          <w:rFonts w:cs="Bookman Old Style" w:ascii="Bookman Old Style" w:hAnsi="Bookman Old Style"/>
        </w:rPr>
        <w:t xml:space="preserve"> (Snow, Burns, and Griffin, 1998), found that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ELLs, learning to speak English should be a priority before being taught to read in English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Ls need to develop solid aural/oral skills before they begin formal reading instructi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rrying young non-English speakers into reading without developing a solid aural/oral base first is counterproductiv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l/aural language development provides necessary phonological awareness needed before formal reading instruction begi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le the ELL’s oral/aural language is developing, the child needs to be read to in abundance and in a variety of genr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he development of oral/aural language skills allows ELLs the opportunity to develop </w:t>
      </w:r>
      <w:r>
        <w:rPr>
          <w:rFonts w:cs="Bookman Old Style" w:ascii="Bookman Old Style" w:hAnsi="Bookman Old Style"/>
          <w:i/>
        </w:rPr>
        <w:t>phonemic awareness</w:t>
      </w:r>
      <w:r>
        <w:rPr>
          <w:rFonts w:cs="Bookman Old Style" w:ascii="Bookman Old Style" w:hAnsi="Bookman Old Style"/>
        </w:rPr>
        <w:t xml:space="preserve"> skills needed to do and comprehend phonics activiti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27:00Z</dcterms:created>
  <dc:creator>Lynda Franco</dc:creator>
  <dc:description/>
  <dc:language>en-US</dc:language>
  <cp:lastModifiedBy>Georgena</cp:lastModifiedBy>
  <dcterms:modified xsi:type="dcterms:W3CDTF">2011-06-03T22:27:00Z</dcterms:modified>
  <cp:revision>2</cp:revision>
  <dc:subject/>
  <dc:title/>
</cp:coreProperties>
</file>