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ADING AND WRITING SKILLS AND STRATEGIES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szCs w:val="24"/>
        </w:rPr>
        <w:t>Visualize what is read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of text features (bold, italics…)</w:t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d and distinguish between main idea and supporting detail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d information in text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aw Inferences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root words, prefixes, and affixes to discover word meaning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ite summari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ord observations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graphic organizers to record information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diagrams to process text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resources in textbooks (table of contents, glossary…)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Prepare and present an oral/written report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ite narrative, expository, cause/effect essays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e-taking strategies (taking notes while reading…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duct research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phras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timelines, graphs, maps, charts, number lines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read to confirm and recheck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context clues to gain meaning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cognize discourse markers for text functions (first, second, etc.=list; but, however, although= contrast;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order to, so that, so= purpose; etc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imming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nning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construct varied text types (collection/description, causation, problem/solution, compare/contrast,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1:00Z</dcterms:created>
  <dc:creator>Lynda Franco</dc:creator>
  <dc:description/>
  <dc:language>en-US</dc:language>
  <cp:lastModifiedBy>Georgena</cp:lastModifiedBy>
  <dcterms:modified xsi:type="dcterms:W3CDTF">2011-06-03T22:11:00Z</dcterms:modified>
  <cp:revision>2</cp:revision>
  <dc:subject/>
  <dc:title/>
</cp:coreProperties>
</file>