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ECOND LANGUAGE ACQUISITION AND LITERACY DEVELOPM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015"/>
        <w:gridCol w:w="3060"/>
        <w:gridCol w:w="3240"/>
        <w:gridCol w:w="3420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TAGE 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TAGE 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TAGE I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TAGE IV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fficial Nam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eproduc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arly Produ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peech Emergen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termediate Fluency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ther Name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e-speech/Silent Perio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egraphic Sta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imple Sentence Sta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ridging Stage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elative Timelin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 weeks to 2 month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 to 4 month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to 2 yea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 to 5 years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LISTENING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AND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PEAKING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CHARACTERISTIC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Up to 500 receptive-word vocabulary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hysical response only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/little speech production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inimal comprehension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mprehends key words only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pends heavily on contex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Up to 1000 receptive/active-word vocabulary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ne- or two-word responses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connected speech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ery limited comprehension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oduces words in isolation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pends heavily on context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erbalizes key words “heard”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ispronounces wor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Up to 3000 receptive/active-word vocabulary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imple-sentence stag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nected speech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airly good comprehension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oduces whole sentences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Given rich context, good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</w:t>
            </w:r>
            <w:r>
              <w:rPr>
                <w:rFonts w:cs="Book Antiqua" w:ascii="Book Antiqua" w:hAnsi="Book Antiqua"/>
                <w:sz w:val="20"/>
                <w:szCs w:val="20"/>
              </w:rPr>
              <w:t>Comprehension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ctions on a social level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ears smaller elements of speech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kes basic grammatical errors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Beyond 3000 receptive/active-word vocabulary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imple/complex sentence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szCs w:val="20"/>
              </w:rPr>
              <w:t>Responses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creased comprehension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APPROPRIATE READING INSTRUCTION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(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not literate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in first language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OR literate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in a first language which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does not share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basic alphabetic principles with English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RE-READING ACTIVITIE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Comprehension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of meaning should always be focus of instruction which include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ral/Aural Develop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honemic Awaren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cepts of Pri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etter Name/Sound Correspondence (beginning phonic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ocabulary Development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RE-READING ACTIVITIE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Comprehension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of meaning should always be focus of instruction which include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ral/Aural Develop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honemic Awaren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cepts of Pri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etter Name/Sound Correspondence (beginning phonic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ocabulary Development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FORMAL READING INSTRUCTION (with modifications which put </w:t>
            </w: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comprehension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 as a focus of instructio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ord Recognition (sight words, patterns/familie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ueing syste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mprehension of Synta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ocabulary Develop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luency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*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In circumstances where students have not mastered pre-reading skills, instruction must include the development of those skill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FORMAL READING INSTRUCTION (with modifications which put </w:t>
            </w: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 xml:space="preserve">comprehension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as a focus of instructio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ord Recognition (sight words, patterns/familie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ueing syste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mprehension of Synta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ocabulary Develop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luency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*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In circumstances where students have not mastered pre-reading skills, instruction must include the development of those skill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015"/>
        <w:gridCol w:w="3060"/>
        <w:gridCol w:w="3240"/>
        <w:gridCol w:w="3420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TAGE 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TAGE 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TAGE I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TAGE IV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APPROPRIATE READING INSTRUCTION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(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literate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in  a first language which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shares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basic alphabetic principles with English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RE-READING ACTIVITIE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Comprehension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of meaning should always be focus of instruction which include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ral/Aural Develop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honemic Awaren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etter Name/Sound Correspondence (beginning phonic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ocabulary Development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FORMAL READING INSTRUC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coding (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ONLY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of vocabulary and syntax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comprehensible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to reade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RE-READING ACTIVITIE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Comprehension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of meaning should always be focus of instruction which include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ral/Aural Develop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honemic Awaren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etter Name/Sound Correspondence (beginning phonic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ocabulary Development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FORMAL READING INSTRUC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Decoding (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ONLY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of vocabulary and syntax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comprehensible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to reader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FORMAL READING INSTRUCTION (with modifications which put </w:t>
            </w: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comprehension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 as a focus of instructio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ord Recognition (sight words, patterns/familie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ueing syste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mprehension of Synta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ocabulary Develop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luen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FORMAL READING INSTRUCTION (with modifications which put </w:t>
            </w: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comprehension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 as a focus of instructio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ord Recognition (sight words, patterns/familie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ueing syste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mprehension of Synta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ocabulary Develop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luency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APPROPRIATE WRITING INSTRUCTION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(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not literate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in first language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OR literate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in a first language which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does not share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basic alphabetic principles with English)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RE-WRITING ACTIVITI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etter form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cepts of pri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pproximates words known to wri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RE-WRITING ACTIVIT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cepts of pri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pproximates words known to writ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produces print seen in the environ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rites some familiar words correctl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ses spelling approximations to write phrases known to wri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RIT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rites simple, structurally-correct sentenc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pells high-frequency words correctl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ses capitals and punctuation correctl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RIT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rites a variety of simple, structurally-correct sentences (within syntax and vocabulary known to writer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egins to edit final pieces for spelling, capitalization, punctuation and sentence structu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rites a simple story with a beginning, middle, and en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rites a simple story with well-developed topic sentence and related detail sentenc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015"/>
        <w:gridCol w:w="3060"/>
        <w:gridCol w:w="3240"/>
        <w:gridCol w:w="3420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TAGE 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TAGE 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TAGE I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TAGE IV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APPROPRIATE WRITING INSTRUCTION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literate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in  a first language which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shares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basic alphabetic principles with English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RE-WRITING ACTIVIT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pproximates words known to wri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rites some familiar words correctly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RE-WRITING ACTIVIIT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ses spelling approximations to write phrases known to writ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rites phrases known to wri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RIT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rites simple, structurally-correct sentenc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pells high-frequency words correctl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ses capitals and punctuation correctl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RIT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rites a variety of simple, structurally-correct sentences (within syntax and vocabulary known to writer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egins to edit final pieces for spelling, capitalization, punctuation and sentence structu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es simple class notes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44450</wp:posOffset>
                </wp:positionV>
                <wp:extent cx="0" cy="3543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5pt" to="63pt,28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44450</wp:posOffset>
                </wp:positionV>
                <wp:extent cx="0" cy="3543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5pt" to="216pt,28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44450</wp:posOffset>
                </wp:positionV>
                <wp:extent cx="0" cy="3657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5pt" to="369pt,29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43700</wp:posOffset>
                </wp:positionH>
                <wp:positionV relativeFrom="paragraph">
                  <wp:posOffset>44450</wp:posOffset>
                </wp:positionV>
                <wp:extent cx="0" cy="3543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3.5pt" to="531pt,28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40005</wp:posOffset>
                </wp:positionV>
                <wp:extent cx="9495790" cy="3552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EGINNING ORAL LANGUAGE DEVELOP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RE-READING AND WRITING SKILLS INSTRUCTION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NTENCE-LEV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SPEECH EMERG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FORMAL READING AND WRITING INSTRUC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honemi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warene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struc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honics Instruc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ocabulary Develop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rehens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ocu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luency Instruc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279.7pt;mso-wrap-distance-left:9.05pt;mso-wrap-distance-right:9.05pt;mso-wrap-distance-top:0pt;mso-wrap-distance-bottom:0pt;margin-top:3.1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BEGINNING ORAL LANGUAGE DEVELOP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PRE-READING AND WRITING SKILLS INSTRUCTION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SENTENCE-LEV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SPEECH EMERG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FORMAL READING AND WRITING INSTRUC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honemi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warenes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nstruc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honics Instruc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ocabulary Developm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omprehens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ocu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luency Instruc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123950</wp:posOffset>
                </wp:positionV>
                <wp:extent cx="40005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8.5pt" to="692.95pt,8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323850</wp:posOffset>
                </wp:positionV>
                <wp:extent cx="3657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5.5pt" to="350.95pt,2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466850</wp:posOffset>
                </wp:positionV>
                <wp:extent cx="3771900" cy="114300"/>
                <wp:effectExtent l="635" t="5715" r="127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14480"/>
                        </a:xfrm>
                        <a:prstGeom prst="leftRightArrow">
                          <a:avLst>
                            <a:gd name="adj1" fmla="val 50000"/>
                            <a:gd name="adj2" fmla="val 65594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black" stroked="t" o:allowincell="f" style="position:absolute;margin-left:72pt;margin-top:115.5pt;width:296.95pt;height:8.95pt;mso-wrap-style:none;v-text-anchor:middle" type="_x0000_t69">
                <v:fill o:detectmouseclick="t" type="solid" color2="white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924050</wp:posOffset>
                </wp:positionV>
                <wp:extent cx="5829300" cy="114300"/>
                <wp:effectExtent l="635" t="5080" r="127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14480"/>
                        </a:xfrm>
                        <a:prstGeom prst="leftRightArrow">
                          <a:avLst>
                            <a:gd name="adj1" fmla="val 50000"/>
                            <a:gd name="adj2" fmla="val 101371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5pt;margin-top:151.5pt;width:458.95pt;height:8.95pt;mso-wrap-style:none;v-text-anchor:middle" type="_x0000_t69">
                <v:fill o:detectmouseclick="t" type="solid" color2="white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266950</wp:posOffset>
                </wp:positionV>
                <wp:extent cx="7886700" cy="114300"/>
                <wp:effectExtent l="635" t="5080" r="127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114480"/>
                        </a:xfrm>
                        <a:prstGeom prst="leftRightArrow">
                          <a:avLst>
                            <a:gd name="adj1" fmla="val 50000"/>
                            <a:gd name="adj2" fmla="val 137148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2pt;margin-top:178.5pt;width:620.95pt;height:8.95pt;mso-wrap-style:none;v-text-anchor:middle" type="_x0000_t69">
                <v:fill o:detectmouseclick="t" type="solid" color2="white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2609850</wp:posOffset>
                </wp:positionV>
                <wp:extent cx="8115300" cy="114935"/>
                <wp:effectExtent l="635" t="5715" r="127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114840"/>
                        </a:xfrm>
                        <a:prstGeom prst="leftRightArrow">
                          <a:avLst>
                            <a:gd name="adj1" fmla="val 50000"/>
                            <a:gd name="adj2" fmla="val 140681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3pt;margin-top:205.5pt;width:638.95pt;height:9pt;mso-wrap-style:none;v-text-anchor:middle" type="_x0000_t69">
                <v:fill o:detectmouseclick="t" type="solid" color2="white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2952750</wp:posOffset>
                </wp:positionV>
                <wp:extent cx="4114800" cy="114300"/>
                <wp:effectExtent l="635" t="5715" r="127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14480"/>
                        </a:xfrm>
                        <a:prstGeom prst="leftRightArrow">
                          <a:avLst>
                            <a:gd name="adj1" fmla="val 50000"/>
                            <a:gd name="adj2" fmla="val 71554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9pt;margin-top:232.5pt;width:323.95pt;height:8.95pt;mso-wrap-style:none;v-text-anchor:middle" type="_x0000_t69">
                <v:fill o:detectmouseclick="t" type="solid" color2="white"/>
                <v:stroke color="silver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  <w:lang w:val="en-US" w:eastAsia="en-US"/>
        </w:rPr>
        <w:t xml:space="preserve">               </w:t>
      </w:r>
    </w:p>
    <w:sectPr>
      <w:footerReference w:type="default" r:id="rId2"/>
      <w:type w:val="nextPage"/>
      <w:pgSz w:orient="landscape" w:w="15840" w:h="12240"/>
      <w:pgMar w:left="1440" w:right="1440" w:gutter="0" w:header="0" w:top="12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Batang;바탕" w:cs="Batang;바탕" w:ascii="Batang;바탕" w:hAnsi="Batang;바탕"/>
        <w:sz w:val="16"/>
        <w:szCs w:val="16"/>
        <w:lang w:val="es-ES"/>
      </w:rPr>
      <w:t>L. Franco – 2005</w:t>
    </w:r>
  </w:p>
  <w:p>
    <w:pPr>
      <w:pStyle w:val="Footer"/>
      <w:jc w:val="center"/>
      <w:rPr>
        <w:rFonts w:ascii="Batang;바탕" w:hAnsi="Batang;바탕" w:eastAsia="Batang;바탕" w:cs="Batang;바탕"/>
        <w:sz w:val="16"/>
        <w:szCs w:val="16"/>
        <w:lang w:val="es-ES"/>
      </w:rPr>
    </w:pPr>
    <w:r>
      <w:rPr>
        <w:rFonts w:eastAsia="Batang;바탕" w:cs="Batang;바탕" w:ascii="Batang;바탕" w:hAnsi="Batang;바탕"/>
        <w:sz w:val="16"/>
        <w:szCs w:val="16"/>
        <w:lang w:val="es-ES"/>
      </w:rPr>
      <w:t>Olé Education</w:t>
    </w:r>
  </w:p>
  <w:p>
    <w:pPr>
      <w:pStyle w:val="Footer"/>
      <w:jc w:val="center"/>
      <w:rPr>
        <w:rFonts w:ascii="Batang;바탕" w:hAnsi="Batang;바탕" w:eastAsia="Batang;바탕" w:cs="Batang;바탕"/>
        <w:sz w:val="16"/>
        <w:szCs w:val="16"/>
        <w:lang w:val="es-ES"/>
      </w:rPr>
    </w:pPr>
    <w:r>
      <w:rPr>
        <w:rFonts w:eastAsia="Batang;바탕" w:cs="Batang;바탕" w:ascii="Batang;바탕" w:hAnsi="Batang;바탕"/>
        <w:sz w:val="16"/>
        <w:szCs w:val="16"/>
        <w:lang w:val="es-ES"/>
      </w:rPr>
      <w:t>Lfranco1@tampabay.rr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22:28:00Z</dcterms:created>
  <dc:creator>Franco_L</dc:creator>
  <dc:description/>
  <dc:language>en-US</dc:language>
  <cp:lastModifiedBy>Georgena</cp:lastModifiedBy>
  <cp:lastPrinted>2005-02-21T14:31:00Z</cp:lastPrinted>
  <dcterms:modified xsi:type="dcterms:W3CDTF">2011-06-03T22:28:00Z</dcterms:modified>
  <cp:revision>2</cp:revision>
  <dc:subject/>
  <dc:title>LANGUAGE ACQUISITION AND READING DEVELOPMENT</dc:title>
</cp:coreProperties>
</file>