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ansas Title III Annual Measureable Achievement Objecti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06-07 to 2013-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12"/>
        <w:gridCol w:w="2296"/>
        <w:gridCol w:w="2107"/>
      </w:tblGrid>
      <w:tr>
        <w:trPr>
          <w:trHeight w:val="57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c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 Making Progress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P for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P sub-group</w:t>
            </w:r>
          </w:p>
        </w:tc>
      </w:tr>
      <w:tr>
        <w:trPr>
          <w:trHeight w:val="2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Revised: May 1,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Judy" w:date="2011-06-05T22:21:00Z"/>
      </w:rPr>
    </w:pPr>
    <w:ins w:id="0" w:author="Judy" w:date="2011-06-05T23:11:00Z">
      <w:r>
        <w:rPr/>
        <w:t>43</w:t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A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4:00Z</dcterms:created>
  <dc:creator>etreadway</dc:creator>
  <dc:description/>
  <dc:language>en-US</dc:language>
  <cp:lastModifiedBy>Karen Riddell</cp:lastModifiedBy>
  <cp:lastPrinted>2011-06-05T23:11:00Z</cp:lastPrinted>
  <dcterms:modified xsi:type="dcterms:W3CDTF">2011-06-07T20:04:00Z</dcterms:modified>
  <cp:revision>2</cp:revision>
  <dc:subject/>
  <dc:title>Memo Number :</dc:title>
</cp:coreProperties>
</file>